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Берёзка» с. Мамонтово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ая деятельность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вент-календарь в работе педагога ДОУ»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экспериментальной деятельности: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цких Е.А. – старший воспитатель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Н.Ю. - воспитатель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а Т.П. - воспитатель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Ю.А. - воспитатель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О.Г. - воспитатель</w:t>
      </w:r>
    </w:p>
    <w:p>
      <w:pPr>
        <w:pStyle w:val="Style15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гра занимает веду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 системе физического, нравственног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ет ребенка, способствует повышению его жизненного тонуса, удовлетворяет личные интересы и социальные нужды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требует от педагогов поиск новых, наиболее эффекти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х форм работы с детьми является игровая инновационная технология адвент-календарь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ент-календар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бытия </w:t>
      </w:r>
      <w:r>
        <w:rPr>
          <w:rFonts w:cs="Times New Roman" w:ascii="Times New Roman" w:hAnsi="Times New Roman"/>
          <w:sz w:val="28"/>
          <w:szCs w:val="28"/>
        </w:rPr>
        <w:t>состоящий из тематических дней, заканчивающихся итоговым мероприятием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Адвен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календарь — это универсальный инструмент как для организации деятельности с детьми в форме игры, для работы с родителями, так и для реализации любых педагогических задач воспитателя.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не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и воспитания детей, а также видеть путь достижения поставленной цели. Следует помнить: планирование должно быть гибким, ведь на его реализацию могу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виде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решить какие знания вы хотите дать детям и какой материал закрепить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стоит в адаптирова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кспериментальной формы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адвент-календаря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менительно к условиям старших групп нашего детского сада на основе комплексно – тематического подхода к развитию инициативы старших дошкольников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здание эффективных психолого - педагогических условий, способствующих развитию инициативы и познавательной активности детей посредством использов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двент-календаря как инновационной фо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со старшими дошкольниками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здать условия для обеспечения эмоционального благополучия, поддержки индивидуальности и инициативы воспитанников на основе сотрудничества со взрослыми и сверстниками в различных видах детской деятельности посредством использования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Адвент-календаря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пособствовать становлению самостоятельности, целенаправленности и саморегуляции собственных действий старших дошкольников через использова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новационных фор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методов работы с детьми, соответствующих их возрастным и индивидуальным особенностям.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вивать творческие и организаторские способности детей, родителей педагога через возможность самореализации, проявления инициативы в различных видах совместной и самостоятельной деятельности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еоретическая знач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выявлении уровня познавательной активности дошкольников, разработке содержания и формы работы по развитию инициативы детей, которая предусматривает поэтапную организацию воспитательного процесса, активное участие детей и их родителей в решении проблемы.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актическая значимость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ная система мероприятий способствует успешному развитию познавательной активности и инициативы детей; повышению качества образования в ДОУ; созданию методического материала по данной проблеме; созданию предметно-развивающей среды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ю условий для развития творческого потенциала, самостоятельности, коммуникативности в процессе сотрудничества.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 реализации экспериментальной деятельности: 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 2024 г. по июнь 2025 года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экспериментальной деятельности:</w:t>
      </w:r>
    </w:p>
    <w:p>
      <w:pPr>
        <w:pStyle w:val="Style15"/>
        <w:spacing w:before="2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, воспитатели старших групп, дети и родители (законные представители).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экспериментальной деятельности: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1276"/>
        <w:gridCol w:w="3969"/>
      </w:tblGrid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23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/ Диагностиче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консультационных и диагностических материалов для сопровождения эксперимент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венд-календаря для педагогов по реализации Эксперимент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участников образовательных отношений по теме эксперимент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РППС в группах, на площадках и территории ДОУ</w:t>
            </w:r>
          </w:p>
          <w:p>
            <w:pPr>
              <w:pStyle w:val="Style15"/>
              <w:numPr>
                <w:ilvl w:val="0"/>
                <w:numId w:val="2"/>
              </w:numPr>
              <w:ind w:left="243" w:hanging="243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о детей с адвент-календарем, правилами его использования;</w:t>
            </w:r>
          </w:p>
          <w:p>
            <w:pPr>
              <w:pStyle w:val="Style15"/>
              <w:numPr>
                <w:ilvl w:val="0"/>
                <w:numId w:val="2"/>
              </w:numPr>
              <w:ind w:left="243" w:hanging="243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знакомление и приобщение родителей к совместной работе по изготовлению адвент-календ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– июнь 2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проблем организации экспериментальной деятельности</w:t>
            </w:r>
          </w:p>
          <w:p>
            <w:pPr>
              <w:pStyle w:val="Style15"/>
              <w:numPr>
                <w:ilvl w:val="0"/>
                <w:numId w:val="6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экспериментальной деятельности</w:t>
            </w:r>
          </w:p>
          <w:p>
            <w:pPr>
              <w:pStyle w:val="Style15"/>
              <w:numPr>
                <w:ilvl w:val="0"/>
                <w:numId w:val="6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и методических материалов</w:t>
            </w:r>
          </w:p>
          <w:p>
            <w:pPr>
              <w:pStyle w:val="Style15"/>
              <w:numPr>
                <w:ilvl w:val="0"/>
                <w:numId w:val="6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адвент-календарь по реализации экспериментальной деятельности</w:t>
            </w:r>
          </w:p>
          <w:p>
            <w:pPr>
              <w:pStyle w:val="Style15"/>
              <w:numPr>
                <w:ilvl w:val="0"/>
                <w:numId w:val="6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кладки экспериментальной деятельности на сайте ДОО</w:t>
            </w:r>
          </w:p>
          <w:p>
            <w:pPr>
              <w:pStyle w:val="Normal"/>
              <w:autoSpaceDE w:val="false"/>
              <w:spacing w:before="0" w:after="20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ами адвенд-календаря по эксперимент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дидактического обеспечения к экспериментальной деятельности. Создание методической копил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и родителей (мастер-классы, консультации, презентации опыта и практических материалов, круглые столы, и т.п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 образовательного процесса и методического сопровождения профессиональной деятельности педагогов старших групп, внесение корректив в образователь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образовательных отношений  в конкурс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выставка для  родителей по реализации эксперимент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развития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зультатов рабо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ѐт о ходе экспериментальной деятельности на педагогическом совете ДОУ и Совете ДО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24г – май 2025  г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материалов по теме экспериментальной деятельности.</w:t>
            </w:r>
          </w:p>
          <w:p>
            <w:pPr>
              <w:pStyle w:val="Style15"/>
              <w:numPr>
                <w:ilvl w:val="0"/>
                <w:numId w:val="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ой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, способствующей успешному социализации детей, проявления инициативы и любознательности к окружающей среде.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243" w:hanging="2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венд-календарей для детей старшей группы</w:t>
            </w:r>
          </w:p>
          <w:p>
            <w:pPr>
              <w:pStyle w:val="Style15"/>
              <w:numPr>
                <w:ilvl w:val="0"/>
                <w:numId w:val="8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ДОО и родителей.</w:t>
            </w:r>
          </w:p>
          <w:p>
            <w:pPr>
              <w:pStyle w:val="Style15"/>
              <w:numPr>
                <w:ilvl w:val="0"/>
                <w:numId w:val="8"/>
              </w:numPr>
              <w:ind w:left="2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экспериментальной деятельности.</w:t>
            </w:r>
          </w:p>
          <w:p>
            <w:pPr>
              <w:pStyle w:val="Style15"/>
              <w:numPr>
                <w:ilvl w:val="0"/>
                <w:numId w:val="8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уктов экспериментальной деятельности</w:t>
            </w:r>
          </w:p>
          <w:p>
            <w:pPr>
              <w:pStyle w:val="Style15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диссеминация опыта работы по экспериментальной деятельности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ѐт по экспериментальной деятельности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етодических рекомендаций, размещение информации на сайте ДОО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43" w:hanging="2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копл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5г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</w:t>
            </w:r>
          </w:p>
          <w:p>
            <w:pPr>
              <w:pStyle w:val="Style15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экспериментальной деятельности </w:t>
            </w:r>
          </w:p>
          <w:p>
            <w:pPr>
              <w:pStyle w:val="Style15"/>
              <w:numPr>
                <w:ilvl w:val="0"/>
                <w:numId w:val="4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для педагогического сообщества.</w:t>
            </w:r>
          </w:p>
          <w:p>
            <w:pPr>
              <w:pStyle w:val="Style15"/>
              <w:numPr>
                <w:ilvl w:val="0"/>
                <w:numId w:val="11"/>
              </w:numPr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етодических материалов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ринципы состав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двент-календар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тиль оформления должен соответствовать т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лендарь должен быть доступным и многофункциональ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присутствие тай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двент-календар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редполагает свои правила игры. Один день – одно зада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задания должны быть приятными, интересными и соответствовать возрасту и возможностям. Они могут быть разной направлен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при изготовл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двент-календа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готавливают разнообразные творческие задания. Это поднимает настроение и детя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ности и проблемы: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, в силу своей загруженности, не смогут реализовать все этапы адвенд-календаря для педагогов старших групп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впервые столкнутся с понятием «Адвент-календарь», не поймут, как эта инновационная технология сможет помочь развитию познавательной активности детей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адвент-календаря для педагогов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40"/>
        <w:gridCol w:w="3827"/>
      </w:tblGrid>
      <w:tr>
        <w:trPr>
          <w:trHeight w:val="51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6" w:right="2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3" w:hanging="0"/>
              <w:rPr/>
            </w:pPr>
            <w:r>
              <w:rPr>
                <w:sz w:val="24"/>
                <w:szCs w:val="24"/>
              </w:rPr>
              <w:t>Ожида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7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2" w:right="2035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ние перв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нке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»</w:t>
            </w:r>
          </w:p>
        </w:tc>
      </w:tr>
      <w:tr>
        <w:trPr>
          <w:trHeight w:val="983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труднений по эксперимент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старших групп</w:t>
            </w:r>
          </w:p>
        </w:tc>
      </w:tr>
      <w:tr>
        <w:trPr>
          <w:trHeight w:val="57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тор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ае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у»</w:t>
            </w:r>
          </w:p>
        </w:tc>
      </w:tr>
      <w:tr>
        <w:trPr>
          <w:trHeight w:val="195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й деятель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проводится консультация на тему «Адвенд-календарь в деятельности педагога ДОУ», 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с активными ссылкам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Style15"/>
              <w:ind w:left="18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и достиж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практики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адвенд-календарей в работе ДОУ</w:t>
            </w:r>
          </w:p>
        </w:tc>
      </w:tr>
      <w:tr>
        <w:trPr>
          <w:trHeight w:val="57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2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треть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»</w:t>
            </w:r>
          </w:p>
        </w:tc>
      </w:tr>
      <w:tr>
        <w:trPr>
          <w:trHeight w:val="15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ятся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ми по теме экспериментальной деятельности и делятся знаниями с родителями через онлайн-консультаци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родителей</w:t>
            </w:r>
          </w:p>
          <w:p>
            <w:pPr>
              <w:pStyle w:val="Style15"/>
              <w:ind w:left="18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и достиж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рактик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теме экспериментальной деятельности 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четверт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он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»</w:t>
            </w:r>
          </w:p>
        </w:tc>
      </w:tr>
      <w:tr>
        <w:trPr>
          <w:trHeight w:val="161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«Адвенд-календарь в работе педагога ДОУ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эффективности 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старших груп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интереса у 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енд-календар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го повы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старших групп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я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Какого цвета осень?»</w:t>
            </w:r>
          </w:p>
        </w:tc>
      </w:tr>
      <w:tr>
        <w:trPr>
          <w:trHeight w:val="1945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Какого цвета осень?»  (04.09 по 30.0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детей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  <w:p>
            <w:pPr>
              <w:pStyle w:val="Style15"/>
              <w:ind w:left="142" w:right="14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х карт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ектов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и т.д.</w:t>
            </w:r>
          </w:p>
          <w:p>
            <w:pPr>
              <w:pStyle w:val="Style15"/>
              <w:ind w:left="142" w:right="14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шес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Какого цвета Родина?»</w:t>
            </w:r>
          </w:p>
        </w:tc>
      </w:tr>
      <w:tr>
        <w:trPr>
          <w:trHeight w:val="147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ент-календарь «Какого цвета Родина?»   (14.10 по 07.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седьм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тья»</w:t>
            </w:r>
          </w:p>
        </w:tc>
      </w:tr>
      <w:tr>
        <w:trPr>
          <w:trHeight w:val="84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анализировать свою работу и подготовить промежуточный отчет в виде статьи на сайт ДОУ 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1.11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 педагогов</w:t>
            </w:r>
          </w:p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осьм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В ожидании чуда»</w:t>
            </w:r>
          </w:p>
        </w:tc>
      </w:tr>
      <w:tr>
        <w:trPr>
          <w:trHeight w:val="139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ент-календарь «В ожидании чуда» (19.11 по 31.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евя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Удивительный снег»</w:t>
            </w:r>
          </w:p>
        </w:tc>
      </w:tr>
      <w:tr>
        <w:trPr>
          <w:trHeight w:val="142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Удивительный снег» (13.01 по 31.01)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еся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Чему учит книга?»</w:t>
            </w:r>
          </w:p>
        </w:tc>
      </w:tr>
      <w:tr>
        <w:trPr>
          <w:trHeight w:val="151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Чему учит книга?» (03.02 по 19.02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диннадца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тья»</w:t>
            </w:r>
          </w:p>
        </w:tc>
      </w:tr>
      <w:tr>
        <w:trPr>
          <w:trHeight w:val="84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анализировать свою работу и подготовить промежуточный отчет в виде статьи на сайт ДОУ 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5.03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 педагогов</w:t>
            </w:r>
          </w:p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венадцатое 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Кругом вода»</w:t>
            </w:r>
          </w:p>
        </w:tc>
      </w:tr>
      <w:tr>
        <w:trPr>
          <w:trHeight w:val="151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Кругом вода» (10.03 по 31.03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тринадцатое 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Загадочный космос»</w:t>
            </w:r>
          </w:p>
        </w:tc>
      </w:tr>
      <w:tr>
        <w:trPr>
          <w:trHeight w:val="151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Загадочный космос» (01.04 по 15.04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четырнадцатое «Изготовь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ент – календарь «Зеленая неделя»</w:t>
            </w:r>
          </w:p>
        </w:tc>
      </w:tr>
      <w:tr>
        <w:trPr>
          <w:trHeight w:val="151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зработ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 реализо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ент-календарь «Зеленая неделя» (14.05 по 30.05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растет</w:t>
            </w:r>
            <w:r>
              <w:rPr>
                <w:rFonts w:cs="Times New Roman" w:ascii="Times New Roman" w:hAnsi="Times New Roman"/>
                <w:color w:val="111111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ициативность,</w:t>
            </w:r>
            <w:r>
              <w:rPr>
                <w:rFonts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мостоятельность в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явлении</w:t>
            </w:r>
            <w:r>
              <w:rPr>
                <w:rFonts w:cs="Times New Roman" w:ascii="Times New Roman" w:hAnsi="Times New Roman"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тва;</w:t>
            </w:r>
            <w:r>
              <w:rPr>
                <w:rFonts w:cs="Times New Roman" w:ascii="Times New Roman" w:hAnsi="Times New Roman"/>
                <w:color w:val="111111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ятнадцат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тья»</w:t>
            </w:r>
          </w:p>
        </w:tc>
      </w:tr>
      <w:tr>
        <w:trPr>
          <w:trHeight w:val="844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анализировать свою работу и подготовить промежуточный отчет в виде статьи на сайт ДОУ и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21.05)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 педагогов</w:t>
            </w:r>
          </w:p>
          <w:p>
            <w:pPr>
              <w:pStyle w:val="Style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3602"/>
      </w:tblGrid>
      <w:tr>
        <w:trPr>
          <w:trHeight w:val="56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  шестнадцато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»</w:t>
            </w:r>
          </w:p>
        </w:tc>
      </w:tr>
      <w:tr>
        <w:trPr>
          <w:trHeight w:val="139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5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нализ работы экспериментальной деятельность и на итогов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татьс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ент-календаря в образовательном 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"Об образовании в Российской Федерации" от 29.12.2012 N 273-ФЗ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5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- плификац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е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. 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№7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04–108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к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экологическ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–6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лет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гад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рашкин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5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методы обучения в дошкольном обра- зовании / А.И. Савенков // Дошкольное воспитание. – 2006. – №1. – С.21–28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5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// Дошкольное воспитание. – 2014. – №2. – С. 4–18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65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ов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ент-календар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дошкольнико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о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</w:t>
      </w:r>
      <w:r>
        <w:rPr>
          <w:rFonts w:cs="Times New Roman" w:ascii="Times New Roman" w:hAnsi="Times New Roman"/>
          <w:spacing w:val="-2"/>
          <w:sz w:val="28"/>
          <w:szCs w:val="28"/>
        </w:rPr>
        <w:t>//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maa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adven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kalenda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inovacionaj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igrovaj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forma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ucheni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shkolni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акса, А.Н. Индивидуальная психологическая диагностика дошкольника - М.: Мозаика-Синтез, 2014. - 136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Давидчук, А.Н. Познавательное развитие дошкольников в игре / А.Н. Давидчук. - М.: Творческий центр Сфера, 2013. - 96 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Кирсанова, Т. В., Кузьмина С. П., Савостикова, Е. Л. Условия оптимизации развития познавательной активности детей в ДОУ / Т. В. Кирсанова, С. П. Кузьмина, Е. Л. Савостикова // Дошкольная педагогика. – 2009. – № 5. – С. 11–1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Лисина М.И. Развитие познавательной активности детей в ходе общения со взрослыми и сверстниками / М.И. Лисина// Вопросы психологии, 1982.- № 4.- С.18-3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опова, Н.В. Педагогическая система стимулирования познавательной активности детей старшего дошкольного возраста: автореф. дисс. … канд. пед. наук / Н.В. Попова. - Барнаул, 2002. - 22 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Щукина Г.И. Проблема познавательных интересов в педагогике / Г.И. Щукина. - М.: Просвещение, 1971. - 234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Интернет – ресурсы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2" w:after="0"/>
      <w:ind w:right="112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566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advent-kalendar-kak-inovacionaja-igrovaja-forma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7:00Z</dcterms:created>
  <dc:creator>Пользователь Windows</dc:creator>
  <dc:description/>
  <cp:keywords/>
  <dc:language>en-US</dc:language>
  <cp:lastModifiedBy>Пользователь Windows</cp:lastModifiedBy>
  <cp:lastPrinted>2024-04-12T08:24:00Z</cp:lastPrinted>
  <dcterms:modified xsi:type="dcterms:W3CDTF">2024-04-12T01:26:00Z</dcterms:modified>
  <cp:revision>20</cp:revision>
  <dc:subject/>
  <dc:title/>
</cp:coreProperties>
</file>