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 технология</w:t>
      </w:r>
    </w:p>
    <w:p>
      <w:pPr>
        <w:pStyle w:val="Style16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навыков конструктивного общения»</w:t>
      </w:r>
    </w:p>
    <w:p>
      <w:pPr>
        <w:pStyle w:val="Style16"/>
        <w:spacing w:lineRule="auto" w:line="240"/>
        <w:ind w:left="6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24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«Берёзка» с. Мамонт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едведева Маргарита Фед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но-ориентированная технология – организация воспитательного процесса на основе глубокого уважения к личности ребёнка, учёте его индивидуального развития, отношения к нему как к сознательному, полноправному участнику 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практика направлена на развитие коммуникативных навыков детей и взрослых (педагогов, род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актики: индивидуализировать и активизировать условия для формирования навыков конструктивного общения дошкольников через взаимодействие и сотрудничество со взрослыми и свер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практик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выражать свои чувства и намер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ь понимать чувства, желания, настроение, индивидуальные особенности других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позитивного разрешения конфликт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 детей: 5-7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, вовлеченные в реализацию практики: воспитатели групп, музыкальный руководитель Кваша Н.Г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оведения практики: май 2024г. – август 2025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ППС, условия, необходимые для реализации практики: сенсорное оборудование, стабилотренажёр, детские метафорические карты, эмоциональный тренажёр «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», музыкальное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результаты практики: у участников сформированы навыки конструктивного общения; дети обладают чувством собственного достоинства, установкой положительного отношения к миру, другим людям и самому себе, могут выражать свои мысли и желания, активно взаимодействуют со сверстниками и взрослыми, способны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ются разрешать конфли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акти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организационный): май 2024г. – сентябрь 2024г. (выбор темы, постановка цели, задач, изучение методических ресурсов, создание и подбор развивающей предметно-пространственной сред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(практический): сентябрь 2024г. – май 2025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 и родител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коммуникативного развития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й мини-тренинг для педагогов ежемесячно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родителей и педагогов два раза в месяц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муникативный тренинг еженед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по мере необходи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.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: июнь 2025г. – август 2025г. (анализ и систематизация результатов работы, отчёт по итогам работы)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 «Любовь и дисциплина. Как совмещать?», Кира Шершнева, Людмила Депутатова https://www.litres.ru/book/kira-shershneva/lubov-i-disciplina-kak-sovmeschat-6671207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9:00Z</dcterms:created>
  <dc:creator>Пользователь Windows</dc:creator>
  <dc:description/>
  <cp:keywords/>
  <dc:language>en-US</dc:language>
  <cp:lastModifiedBy>Admin</cp:lastModifiedBy>
  <cp:lastPrinted>2024-08-29T10:55:00Z</cp:lastPrinted>
  <dcterms:modified xsi:type="dcterms:W3CDTF">2024-08-29T04:38:00Z</dcterms:modified>
  <cp:revision>10</cp:revision>
  <dc:subject/>
  <dc:title/>
</cp:coreProperties>
</file>