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0" w:after="0"/>
        <w:ind w:firstLine="709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Моделирование как средство подготовки детей старшего дошкольного возраста к обучению грамоте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делирование представляет из себя наглядно-практический метод обучения. Метод моделирования впервые был разработан педагогами и психологами Д.Б. Элькониным, Л.А. Венгером, Н.А. Ветлугиной, Н.Н. Поддьяковым. Заключается он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 На использовании наглядных моделей основаны многие методы дошкольного обучения, например, метод обучения дошкольников грамоте (Д.Б. Эльконин, Л.Е. Журова) предполагает построение и использование наглядной модели звукового состава слова. Разработаны вопросы применения наглядного моделирования для формирования представлений о труде взрослых (В.И. Логинова, Н.М. Крылова). Модели можно использовать при выполнении детьми физических упражнений (для этого движения зашифровываются в рисунке, воспитателю достаточно показать карточку, и дети начинают выполнять упражнение, изображённое на модели). В общем, метод моделирования, при достаточном его изучении, можно с успехом применять во всех образовательных областях дошкольного воспита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дели данного вида моделирования можно разделить на три группы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Предметны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Они помогают воспроизводить структуру и особенность, внутренние и внешние взаимосвязи реальных объектов и явлений. Это разные предметы и конструкции (макет аквариума, Земли, природных зон «Север», «Лес»)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Предметно-схематические модели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Здесь выделенные в объекте познания существенные компоненты и связи между ними обозначаются при помощи предметов-заместителей и графических знаков. Примером простой предметно-схематической модели может служить модель для раскрытия понятия о покровительственной окраске, как проявлении связи животного со средой обитания (лист картона определенной расцветки и фигура животного: если их цвета совпадают, то животное не видно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 Графические модели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ни передают обобщенно (условно) признаки, связи и отношения явлений. Примером такой модели может быть календарь погоды, который ведут дети, используя специальные значки-символы для обозначения явлений в неживой и живой природе. Моделирование в конечном итоге представляет из себя – средство познания действительност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изучения объектов, решения различных задач используется некая модель, которую применяют с целью получения знаний о каком-либо объекте. Для того, чтобы научиться использовать моделирование в процессе обучения необходимо привлекать детей к активному участию в создании моделей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основании этого процесса происходит овладение системой умственных действий. Во многих дошкольных и образовательных учебных заведениях проводятся специальные уроки моделирования, на которых дети вместе с взрослыми занимаются изготовлением различных моделей с замещенными предметами на: символы и знаки, карты, схемы, чертежи, графики, макеты и т.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я моделирования в процессе обучения помогает решить много важных вопросов, таких, например, как: развитие творческих способностей у детей; развитие образного мышления; развитие мелкой моторики рук; приобретение новых навыков в процессе работы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так, моделирование является неотъемлемой частью в процессе обучения дошкольников. При помощи моделирования через систему символов и знаков дети развивают свои творческие способности и легче усваивают учебную информацию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5:00Z</dcterms:created>
  <dc:creator>Пользователь Windows</dc:creator>
  <dc:description/>
  <dc:language>en-US</dc:language>
  <cp:lastModifiedBy>Пользователь Windows</cp:lastModifiedBy>
  <dcterms:modified xsi:type="dcterms:W3CDTF">2023-10-26T08:06:00Z</dcterms:modified>
  <cp:revision>1</cp:revision>
  <dc:subject/>
  <dc:title/>
</cp:coreProperties>
</file>