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6" w:after="153"/>
        <w:jc w:val="both"/>
        <w:outlineLvl w:val="1"/>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Как строится процесс обучения грамоте</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моте происходит постепенно, в игровой форме. Можно выделить следующие задачи:</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понятиями «слово» и «звук», развитие фонематического слуха;</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лова на слоги, правильная постановка ударения в слове;</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вукового состава слова, умение определять гласные, твёрдые и мягкие согласные, сравнивать слова по звуковому составу;</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нятием «предложение» и его словарным составом;</w:t>
      </w:r>
    </w:p>
    <w:p>
      <w:pPr>
        <w:pStyle w:val="Normal"/>
        <w:numPr>
          <w:ilvl w:val="0"/>
          <w:numId w:val="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чтения и письма, составление слов с помощью разрезной азбуки.</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Современные методики обучения грамоте основываются на звуковом аналитико-синтетическом методе обучения чтению, предложенном К. Д. Ушинским более ста лет назад. </w:t>
      </w:r>
      <w:r>
        <w:rPr>
          <w:rFonts w:eastAsia="Times New Roman" w:cs="Times New Roman" w:ascii="Times New Roman" w:hAnsi="Times New Roman"/>
          <w:b/>
          <w:bCs/>
          <w:sz w:val="28"/>
          <w:szCs w:val="28"/>
          <w:lang w:eastAsia="ru-RU"/>
        </w:rPr>
        <w:t>Согласно этой методике знакомство детей со звуками происходит при выделении их непосредственно из живой речи.</w:t>
      </w:r>
      <w:r>
        <w:rPr>
          <w:rFonts w:eastAsia="Times New Roman" w:cs="Times New Roman" w:ascii="Times New Roman" w:hAnsi="Times New Roman"/>
          <w:sz w:val="28"/>
          <w:szCs w:val="28"/>
          <w:lang w:eastAsia="ru-RU"/>
        </w:rPr>
        <w:t> Сначала усваиваются гласные звуки а, о, и, е, у, ы. Задания усложняются постепенно. Звук определяется в односложных, двусложных, а затем в многосложных словах. Потом изучаются гласные я, ю, ё. И только после этого переходят к изучению согласных. К. Д. Ушинский писал, что научить детей определять согласные в составе слова — это самая важная и сложная задача, она является «ключом к чтению».</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4–5 лет наиболее восприимчивы к звучащей речи, интерес к чтению обычно появляется только к 6–7 годам</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аленьких детей игровая составляющая занятий является важным аспектом. Ребёнка надо мотивировать для выполнения упражнений, увлечь интересной задачей. Приёмов и способов разработано много, нужно только подобрать соответствующие теме занятия и возрасту детей. Занятия по обучению грамоте могут включать в себя основные приёмы воспитательской деятельности: рассматривание картинок, рисование, чтение стихов, разгадывание загадок, подвижные игры, но, кроме этого, имеются специфические упражнения, которые будут рассмотрены дальше. Проводить занятия по грамоте рекомендуется не реже одного раза в неделю.</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группе происходит значительная дифференциация по уровню усвоения материала, то желательно использовать индивидуальные задания или проводить занятия по подгруппам.</w:t>
      </w:r>
    </w:p>
    <w:p>
      <w:pPr>
        <w:pStyle w:val="Normal"/>
        <w:numPr>
          <w:ilvl w:val="0"/>
          <w:numId w:val="0"/>
        </w:numPr>
        <w:shd w:fill="FFFFFF" w:val="clear"/>
        <w:spacing w:lineRule="auto" w:line="240" w:before="306" w:after="153"/>
        <w:jc w:val="both"/>
        <w:outlineLvl w:val="1"/>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Начало занятия: способы мотивации детей</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оздаёт атмосферу всего занятия. Нужно сделать так, чтобы дети настроились на познание нового, им это было интересно, они хотели участвовать в занятии. Можно использовать следующие приёмы:</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по теме занятия;</w:t>
      </w:r>
    </w:p>
    <w:p>
      <w:pPr>
        <w:pStyle w:val="Normal"/>
        <w:numPr>
          <w:ilvl w:val="0"/>
          <w:numId w:val="1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w:t>
      </w:r>
    </w:p>
    <w:p>
      <w:pPr>
        <w:pStyle w:val="Normal"/>
        <w:numPr>
          <w:ilvl w:val="0"/>
          <w:numId w:val="1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артинок.</w:t>
      </w:r>
    </w:p>
    <w:p>
      <w:pPr>
        <w:pStyle w:val="Normal"/>
        <w:shd w:fill="FFFFFF" w:val="clear"/>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ожет начать занятие так: «Ребята, сегодня мы разберёмся, что такое слово. Вы внимательно слушаете строчки из стихотворения и мне помогаете». Пример стихотворения:</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ладкое слово — конфета, (А ещё какие вкусные слова вы знаете?)</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быстрое слово — ракета, (А здесь кто поможет?)</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кислое слово — лимон, (Что кислое вы ели?)</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лово с окошком — вагон, (Что подходит?)</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книжное слово — страница, (А к книжкам какие слова относятся?)</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лово лесное — синица, (Таких слов вы наверняка знаете много!)</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лово пушистое — снег, (Здесь тоже легко догадаться)</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лово весёлое — смех. (А тут кто придумал?)</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похвалите детей: «Какие мы молодцы. Сколько слов вспомнили».</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дачным вариантом вам кажется использование загадок, то подберите их так, чтобы ответы начинались с одной буквы.</w:t>
      </w:r>
    </w:p>
    <w:p>
      <w:pPr>
        <w:pStyle w:val="Normal"/>
        <w:numPr>
          <w:ilvl w:val="0"/>
          <w:numId w:val="0"/>
        </w:numPr>
        <w:shd w:fill="FFFFFF" w:val="clear"/>
        <w:spacing w:lineRule="auto" w:line="240" w:before="306" w:after="153"/>
        <w:outlineLvl w:val="2"/>
        <w:rPr/>
      </w:pPr>
      <w:r>
        <w:rPr/>
        <w:t>Таблица: примеры загадок для начала занятия</w:t>
      </w:r>
    </w:p>
    <w:tbl>
      <w:tblPr>
        <w:tblW w:w="10774" w:type="dxa"/>
        <w:jc w:val="left"/>
        <w:tblInd w:w="-851" w:type="dxa"/>
        <w:tblLayout w:type="fixed"/>
        <w:tblCellMar>
          <w:top w:w="77" w:type="dxa"/>
          <w:left w:w="107" w:type="dxa"/>
          <w:bottom w:w="77" w:type="dxa"/>
          <w:right w:w="107" w:type="dxa"/>
        </w:tblCellMar>
      </w:tblPr>
      <w:tblGrid>
        <w:gridCol w:w="2573"/>
        <w:gridCol w:w="2066"/>
        <w:gridCol w:w="2237"/>
        <w:gridCol w:w="2302"/>
        <w:gridCol w:w="1596"/>
      </w:tblGrid>
      <w:tr>
        <w:trPr/>
        <w:tc>
          <w:tcPr>
            <w:tcW w:w="2573" w:type="dxa"/>
            <w:tcBorders>
              <w:top w:val="single" w:sz="6" w:space="0" w:color="E1E1E1"/>
              <w:bottom w:val="single" w:sz="6" w:space="0" w:color="E1E1E1"/>
            </w:tcBorders>
            <w:vAlign w:val="center"/>
          </w:tcPr>
          <w:p>
            <w:pPr>
              <w:pStyle w:val="Normal"/>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 красивый, просто диво.</w:t>
              <w:br/>
              <w:t>Удивительная грива.</w:t>
              <w:br/>
              <w:t>«И-го-го», скакун — огонь</w:t>
              <w:br/>
              <w:t>Вас прокатит. Это (конь).</w:t>
            </w:r>
          </w:p>
        </w:tc>
        <w:tc>
          <w:tcPr>
            <w:tcW w:w="2066" w:type="dxa"/>
            <w:tcBorders>
              <w:top w:val="single" w:sz="6" w:space="0" w:color="E1E1E1"/>
              <w:bottom w:val="single" w:sz="6" w:space="0" w:color="E1E1E1"/>
            </w:tcBorders>
            <w:vAlign w:val="center"/>
          </w:tcPr>
          <w:p>
            <w:pPr>
              <w:pStyle w:val="Normal"/>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ку заковал мороз,</w:t>
              <w:br/>
              <w:t>Поработал он всерьёз!</w:t>
              <w:br/>
              <w:t>Я помчался вдоль реки,</w:t>
              <w:br/>
              <w:t>Режут лёд мои (коньки).</w:t>
            </w:r>
          </w:p>
        </w:tc>
        <w:tc>
          <w:tcPr>
            <w:tcW w:w="2237" w:type="dxa"/>
            <w:tcBorders>
              <w:top w:val="single" w:sz="6" w:space="0" w:color="E1E1E1"/>
              <w:bottom w:val="single" w:sz="6" w:space="0" w:color="E1E1E1"/>
            </w:tcBorders>
            <w:vAlign w:val="center"/>
          </w:tcPr>
          <w:p>
            <w:pPr>
              <w:pStyle w:val="Normal"/>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съесть хотели все,</w:t>
              <w:br/>
              <w:t>Но попал он в пасть к лисе.</w:t>
              <w:br/>
              <w:t>Вкусный, маленький клубок</w:t>
              <w:br/>
              <w:t>В сказке звался (колобок).</w:t>
            </w:r>
          </w:p>
        </w:tc>
        <w:tc>
          <w:tcPr>
            <w:tcW w:w="2302" w:type="dxa"/>
            <w:tcBorders>
              <w:top w:val="single" w:sz="6" w:space="0" w:color="E1E1E1"/>
              <w:bottom w:val="single" w:sz="6" w:space="0" w:color="E1E1E1"/>
            </w:tcBorders>
            <w:vAlign w:val="center"/>
          </w:tcPr>
          <w:p>
            <w:pPr>
              <w:pStyle w:val="Normal"/>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й фантик надевает,</w:t>
              <w:br/>
              <w:t>Во рту так просто вкусно тает.</w:t>
              <w:br/>
              <w:t>Все дети любят сладость эту,</w:t>
              <w:br/>
              <w:t>А зовут её (конфета).</w:t>
            </w:r>
          </w:p>
        </w:tc>
        <w:tc>
          <w:tcPr>
            <w:tcW w:w="1596" w:type="dxa"/>
            <w:tcBorders>
              <w:top w:val="single" w:sz="6" w:space="0" w:color="E1E1E1"/>
              <w:bottom w:val="single" w:sz="6" w:space="0" w:color="E1E1E1"/>
            </w:tcBorders>
            <w:vAlign w:val="center"/>
          </w:tcPr>
          <w:p>
            <w:pPr>
              <w:pStyle w:val="Normal"/>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м рано поутру</w:t>
              <w:br/>
              <w:t>Громко промычит «Му-му»?</w:t>
              <w:br/>
              <w:t>Кто даёт нам молочка,</w:t>
              <w:br/>
              <w:t>Маслица и творожка,</w:t>
              <w:br/>
              <w:t>Чтоб детвора была здорова.</w:t>
              <w:br/>
              <w:t>Это добрая (корова).</w:t>
            </w:r>
          </w:p>
        </w:tc>
      </w:tr>
    </w:tbl>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ть можно игровым элементом: «Ребята, вы настоящие умники, все загадки разгадали! Все слова назвали правильно! А вот такой вопрос: чем все эти слова похожи? А теперь игра. Я называю слово. Если оно начинается так, как и наши отгадки, вы хлопаете в ладоши. А если нет, то не хлопаете».</w:t>
      </w:r>
    </w:p>
    <w:p>
      <w:pPr>
        <w:pStyle w:val="Normal"/>
        <w:shd w:fill="FFFFFF" w:val="clear"/>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заинтересовать детей, можно также раздать каждой паре детей набор карточек и попросить ребят назвать словами то, что они видят на картинках. Воспитатель спрашивает: «С какого звука начинаются все слова? А как можно поделить их на две группы? Правильно. Одни слова короткие, а другие длинные. Откладываем картинки с короткими словами влево, а с длинными вправо». Затем воспитатель проверяет выполненное упражнение.</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val="en-US" w:eastAsia="en-US"/>
        </w:rPr>
        <w:drawing>
          <wp:inline distT="0" distB="0" distL="0" distR="0">
            <wp:extent cx="3640455" cy="2456815"/>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6" t="-9" r="-6" b="-9"/>
                    <a:stretch>
                      <a:fillRect/>
                    </a:stretch>
                  </pic:blipFill>
                  <pic:spPr bwMode="auto">
                    <a:xfrm>
                      <a:off x="0" y="0"/>
                      <a:ext cx="3640455" cy="2456815"/>
                    </a:xfrm>
                    <a:prstGeom prst="rect">
                      <a:avLst/>
                    </a:prstGeom>
                  </pic:spPr>
                </pic:pic>
              </a:graphicData>
            </a:graphic>
          </wp:inline>
        </w:drawing>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бы увлечь детей в начале занятия, можно использовать картинки</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заготовку — сюрприз, театрализацию рассказа, начать с просмотра презентации или обсуждения иллюстрации. Дети с удовольствием участвуют в придумывании новых сказок.</w:t>
      </w:r>
    </w:p>
    <w:p>
      <w:pPr>
        <w:pStyle w:val="Normal"/>
        <w:numPr>
          <w:ilvl w:val="0"/>
          <w:numId w:val="0"/>
        </w:numPr>
        <w:shd w:fill="FFFFFF" w:val="clear"/>
        <w:spacing w:lineRule="auto" w:line="240" w:before="306" w:after="153"/>
        <w:jc w:val="both"/>
        <w:outlineLvl w:val="1"/>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Обучение грамоте в детском саду</w:t>
      </w:r>
    </w:p>
    <w:p>
      <w:pPr>
        <w:pStyle w:val="Normal"/>
        <w:shd w:fill="FFFFFF" w:val="clear"/>
        <w:spacing w:lineRule="auto" w:line="240" w:before="0" w:after="306"/>
        <w:rPr/>
      </w:pPr>
      <w:r>
        <w:rPr>
          <w:rFonts w:eastAsia="Times New Roman" w:cs="Times New Roman" w:ascii="Times New Roman" w:hAnsi="Times New Roman"/>
          <w:sz w:val="28"/>
          <w:szCs w:val="28"/>
          <w:lang w:eastAsia="ru-RU"/>
        </w:rPr>
        <w:t>Подготовка воспитателя к проведению занятий по грамоте требует особой скрупулёзности. Неправильная подача материала может вылиться в сложности обучения в дальнейшем. Тщательное планирование занятий поможет педагогу избежать ошибок. Разработка плана — конспекта урока, конечно, уже является достаточным этапом планирования. </w:t>
      </w:r>
      <w:r>
        <w:rPr>
          <w:rFonts w:eastAsia="Times New Roman" w:cs="Times New Roman" w:ascii="Times New Roman" w:hAnsi="Times New Roman"/>
          <w:b/>
          <w:bCs/>
          <w:sz w:val="28"/>
          <w:szCs w:val="28"/>
          <w:lang w:eastAsia="ru-RU"/>
        </w:rPr>
        <w:t>Однако сейчас в образовательных учреждениях предлагается использовать технологические карты занятий.</w:t>
      </w:r>
      <w:r>
        <w:rPr>
          <w:rFonts w:eastAsia="Times New Roman" w:cs="Times New Roman" w:ascii="Times New Roman" w:hAnsi="Times New Roman"/>
          <w:sz w:val="28"/>
          <w:szCs w:val="28"/>
          <w:lang w:eastAsia="ru-RU"/>
        </w:rPr>
        <w:t> В этом документе не только подробно разрабатываются все этапы занятия, но рассматриваются количественные и качественные характеристики группы. Это даёт возможность проанализировать любой этап занятия, выявить возможные недоработки. Технологическая карта занятия — это довольно объёмный документ, пример разработки можно посмотреть на </w:t>
      </w:r>
      <w:hyperlink r:id="rId4">
        <w:r>
          <w:rPr>
            <w:rStyle w:val="InternetLink"/>
            <w:rFonts w:eastAsia="Times New Roman" w:cs="Times New Roman" w:ascii="Times New Roman" w:hAnsi="Times New Roman"/>
            <w:sz w:val="28"/>
            <w:szCs w:val="28"/>
            <w:u w:val="single"/>
            <w:lang w:eastAsia="ru-RU"/>
          </w:rPr>
          <w:t>сайте</w:t>
        </w:r>
      </w:hyperlink>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306" w:after="153"/>
        <w:jc w:val="both"/>
        <w:outlineLvl w:val="2"/>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Формы и методы обучения</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три основные группы методов обучения детей, каждая из которых базируется на определённой форме мышления ребёнка.</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методы. К ним относятся: показ предметов, картинок, иллюстраций; разгадывание изографов (буквы наложены одна на другую, нужно их определить) и ребусов; постановка сценок, просмотр презентаций, мультфильмов, посещение театра.</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методы. В эту группу входят: выполнение упражнений, игровые методики, моделирование, конструирование.</w:t>
      </w:r>
    </w:p>
    <w:p>
      <w:pPr>
        <w:pStyle w:val="Normal"/>
        <w:numPr>
          <w:ilvl w:val="0"/>
          <w:numId w:val="9"/>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 методы. Беседы, чтение, составление рассказов по образцу, рассказы по плану, рассказы — фантазии.</w:t>
      </w:r>
    </w:p>
    <w:p>
      <w:pPr>
        <w:pStyle w:val="Normal"/>
        <w:shd w:fill="FFFFFF" w:val="clear"/>
        <w:spacing w:lineRule="auto" w:line="240" w:before="0" w:after="306"/>
        <w:jc w:val="both"/>
        <w:rPr/>
      </w:pPr>
      <w:r>
        <w:rPr>
          <w:rFonts w:eastAsia="Times New Roman" w:cs="Times New Roman" w:ascii="Times New Roman" w:hAnsi="Times New Roman"/>
          <w:b/>
          <w:bCs/>
          <w:sz w:val="28"/>
          <w:szCs w:val="28"/>
          <w:lang w:eastAsia="ru-RU"/>
        </w:rPr>
        <w:t>Проводя занятия, воспитатель должен использовать приёмы так, чтобы чередовались различные виды деятельности детей, переключался способ получения информации: зрительный, тактильный, слуховой. </w:t>
      </w:r>
      <w:r>
        <w:rPr>
          <w:rFonts w:eastAsia="Times New Roman" w:cs="Times New Roman" w:ascii="Times New Roman" w:hAnsi="Times New Roman"/>
          <w:sz w:val="28"/>
          <w:szCs w:val="28"/>
          <w:lang w:eastAsia="ru-RU"/>
        </w:rPr>
        <w:t>Рассмотрим примеры практических приёмов:</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а (круги) Луллия — популярное дидактическое средство, развивающее интеллектуально-творческие способности детей. Существует множество вариантов этого приспособления. Для обучения дошкольников грамоте можно изготовить кольца Луллия, на одном из которых будут изображены буквы, а на втором — предметы, чьи названия начинаются с них. Задача детей — правильно соединить букву с изображением.</w:t>
      </w:r>
    </w:p>
    <w:p>
      <w:pPr>
        <w:pStyle w:val="Normal"/>
        <w:shd w:fill="FFFFFF" w:val="clear"/>
        <w:spacing w:lineRule="auto" w:line="240" w:before="280" w:after="280"/>
        <w:ind w:left="72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val="en-US" w:eastAsia="en-US"/>
        </w:rPr>
        <w:drawing>
          <wp:inline distT="0" distB="0" distL="0" distR="0">
            <wp:extent cx="4246245" cy="3188970"/>
            <wp:effectExtent l="0" t="0" r="0" b="0"/>
            <wp:docPr id="2"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6"/>
                    </pic:cNvPr>
                    <pic:cNvPicPr>
                      <a:picLocks noChangeAspect="1" noChangeArrowheads="1"/>
                    </pic:cNvPicPr>
                  </pic:nvPicPr>
                  <pic:blipFill>
                    <a:blip r:embed="rId5"/>
                    <a:srcRect l="-6" t="-8" r="-6" b="-8"/>
                    <a:stretch>
                      <a:fillRect/>
                    </a:stretch>
                  </pic:blipFill>
                  <pic:spPr bwMode="auto">
                    <a:xfrm>
                      <a:off x="0" y="0"/>
                      <a:ext cx="4246245" cy="3188970"/>
                    </a:xfrm>
                    <a:prstGeom prst="rect">
                      <a:avLst/>
                    </a:prstGeom>
                  </pic:spPr>
                </pic:pic>
              </a:graphicData>
            </a:graphic>
          </wp:inline>
        </w:drawing>
      </w:r>
    </w:p>
    <w:p>
      <w:pPr>
        <w:pStyle w:val="Normal"/>
        <w:shd w:fill="FFFFFF" w:val="clear"/>
        <w:spacing w:lineRule="atLeast" w:line="260" w:before="123" w:after="100"/>
        <w:ind w:left="720"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спользование колец Луллия при обучении способствует созданию заинтересованной, непринуждённой атмосферы, обеспечивает восприятие нового материала</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агазин игрушек». Можно применить для закрепления детьми понятия «слово». Воспитатель: «Мы пришли в волшебный магазин игрушек. Игрушки здесь есть любые. Что же вы будете здесь покупать?». Дети по очереди говорят названия игрушек. За каждое новое слово участник игры получает жетон. После того как будет названо 25–30 предметов, воспитатель продолжает: «Как много мы сегодня купили красивых игрушек. Как здорово, что вы знаете столько различных слов».</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Где живёт зверь?». Воспитатель выразительно говорит название животного. Дети должны определить, сколько слогов в слове и столько фишек отложить в дом (цветной квадрат или круг). Тот, кто сделал задание первым, должен показать, как рычит это животное.</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букв для лучшего усвоения материала их вид обыгрывается в различных творческих заданиях. Нарисовать букву, украсить её разными узорами, вылепить букву, сшить ей платье, выложить букву фасолью или пуговицами, нарисовать песком, сложить из палочек, тесьмы, получить букву в подарок и т. д.</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рки усвоения материала с детьми старшего возраста можно проводить проверочные работы.</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которое можно включить в такую работу: раздаточный материал с предметами и изученными гласными звуками. Дети должны соединить предмет и изображение той гласной, которая есть в слове. Для первой картинки нарисовать схему слова: сколько слогов, какой из них ударный.</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val="en-US" w:eastAsia="en-US"/>
        </w:rPr>
        <w:drawing>
          <wp:inline distT="0" distB="0" distL="0" distR="0">
            <wp:extent cx="5709285" cy="1555115"/>
            <wp:effectExtent l="0" t="0" r="0" b="0"/>
            <wp:docPr id="3" name="Рисунок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8"/>
                    </pic:cNvPr>
                    <pic:cNvPicPr>
                      <a:picLocks noChangeAspect="1" noChangeArrowheads="1"/>
                    </pic:cNvPicPr>
                  </pic:nvPicPr>
                  <pic:blipFill>
                    <a:blip r:embed="rId7"/>
                    <a:srcRect l="-6" t="-23" r="-6" b="-23"/>
                    <a:stretch>
                      <a:fillRect/>
                    </a:stretch>
                  </pic:blipFill>
                  <pic:spPr bwMode="auto">
                    <a:xfrm>
                      <a:off x="0" y="0"/>
                      <a:ext cx="5709285" cy="1555115"/>
                    </a:xfrm>
                    <a:prstGeom prst="rect">
                      <a:avLst/>
                    </a:prstGeom>
                  </pic:spPr>
                </pic:pic>
              </a:graphicData>
            </a:graphic>
          </wp:inline>
        </w:drawing>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 карточки для проверочной работы с дошкольниками старшего возраст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звуко-буквенный анализ слов, то есть вписать в карточки названия изображённых предметов.</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val="en-US" w:eastAsia="en-US"/>
        </w:rPr>
        <w:drawing>
          <wp:inline distT="0" distB="0" distL="0" distR="0">
            <wp:extent cx="5709285" cy="1449070"/>
            <wp:effectExtent l="0" t="0" r="0" b="0"/>
            <wp:docPr id="4"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10"/>
                    </pic:cNvPr>
                    <pic:cNvPicPr>
                      <a:picLocks noChangeAspect="1" noChangeArrowheads="1"/>
                    </pic:cNvPicPr>
                  </pic:nvPicPr>
                  <pic:blipFill>
                    <a:blip r:embed="rId9"/>
                    <a:srcRect l="-6" t="-25" r="-6" b="-25"/>
                    <a:stretch>
                      <a:fillRect/>
                    </a:stretch>
                  </pic:blipFill>
                  <pic:spPr bwMode="auto">
                    <a:xfrm>
                      <a:off x="0" y="0"/>
                      <a:ext cx="5709285" cy="1449070"/>
                    </a:xfrm>
                    <a:prstGeom prst="rect">
                      <a:avLst/>
                    </a:prstGeom>
                  </pic:spPr>
                </pic:pic>
              </a:graphicData>
            </a:graphic>
          </wp:inline>
        </w:drawing>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здаточный материал, который требует вписать название предметов, можно использовать для детей, умеющих писать</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щим детям можно предложить разгадывание ребусов или игры на составление слов: «Кто больше составит новых слов из букв слова Превосходно?»; «Назовите слова, состоящие из двух, как слово Паровоз состоит из слов Пар и Воз».</w:t>
      </w:r>
    </w:p>
    <w:p>
      <w:pPr>
        <w:pStyle w:val="Normal"/>
        <w:numPr>
          <w:ilvl w:val="0"/>
          <w:numId w:val="0"/>
        </w:numPr>
        <w:shd w:fill="FFFFFF" w:val="clear"/>
        <w:spacing w:lineRule="auto" w:line="240" w:before="306" w:after="153"/>
        <w:jc w:val="both"/>
        <w:outlineLvl w:val="2"/>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Этапы обучения дошкольников грамоте</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Подготовка к обучению грамоте начинается с трёхлетнего возраста. Какие же задачи решаются в каждой возрастной группе?</w:t>
      </w:r>
    </w:p>
    <w:p>
      <w:pPr>
        <w:pStyle w:val="Normal"/>
        <w:numPr>
          <w:ilvl w:val="0"/>
          <w:numId w:val="0"/>
        </w:numPr>
        <w:shd w:fill="FFFFFF" w:val="clear"/>
        <w:spacing w:lineRule="auto" w:line="240" w:before="153" w:after="153"/>
        <w:jc w:val="both"/>
        <w:outlineLvl w:val="3"/>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Вторая младшая групп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этого года являются:</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ловаря;</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правильно и чётко произносить слова;</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различать звуки;</w:t>
      </w:r>
    </w:p>
    <w:p>
      <w:pPr>
        <w:pStyle w:val="Normal"/>
        <w:numPr>
          <w:ilvl w:val="0"/>
          <w:numId w:val="8"/>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нятиями «слово» и «звук».</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работы: беседы, чтение, заучивание стихов, игры.</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формирующих звукоразличие, малыши знакомятся со звуками окружающего мира и учатся их узнавать, вводится понятие «звук».</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ачинается с рассмотрения звуков, сильно различающихся между собой (шелест бумаги — звук колокольчика). Далее переходят к близким звукам (шелест бумаги — шелест листвы, можно использовать разные колокольчики). В итоге дети должны научиться различать естественные шумы (звук шин автомобиля, скрип мела, чириканье воробья).</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игры: «Скажи, что звучит» (используется запись разных шумов), «Где звенит колокольчик?», «Как рычат звери» (дети рассматривают картинки и воспроизводят звуки, издаваемые животными).</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 из занятий можно использовать наборы предметов из одинаковых материалов: стеклянные, металлические, пластмассовые. Вначале воспитатель демонстрирует, какой звук получается при ударе по стеклу, о металл. Затем за ширмой ударяет о какой-то предмет. Дети должны определить, из чего он сделан.</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а театрализация знакомой сказки. Вспоминаем сказку «Колобок». «Катится, катится Колобок по дорожке. А навстречу ему…». Дети продолжают: «Заяц!». Ребёнок с игрушкой зайца в руках выходит вперёд и становится перед детьми. Так же обыгрываем встречу с остальными героями сказки. Воспитатель по очереди обращается к детям с игрушками, стоящими впереди: «Каким словом называется твоя игрушка? Все вместе скажем это слово». И так для всех персонажей. При выполнении подобных упражнений концентрируется внимание на понятии «слово».</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Пример занятия по развитию фонематического слуха можно посмотреть по </w:t>
      </w:r>
      <w:hyperlink r:id="rId11">
        <w:r>
          <w:rPr>
            <w:rStyle w:val="InternetLink"/>
            <w:rFonts w:eastAsia="Times New Roman" w:cs="Times New Roman" w:ascii="Times New Roman" w:hAnsi="Times New Roman"/>
            <w:sz w:val="28"/>
            <w:szCs w:val="28"/>
            <w:u w:val="single"/>
            <w:lang w:eastAsia="ru-RU"/>
          </w:rPr>
          <w:t>ссылке</w:t>
        </w:r>
      </w:hyperlink>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153" w:after="153"/>
        <w:jc w:val="both"/>
        <w:outlineLvl w:val="3"/>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Средняя групп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этого года являются:</w:t>
      </w:r>
    </w:p>
    <w:p>
      <w:pPr>
        <w:pStyle w:val="Normal"/>
        <w:numPr>
          <w:ilvl w:val="0"/>
          <w:numId w:val="10"/>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и увеличение словаря;</w:t>
      </w:r>
    </w:p>
    <w:p>
      <w:pPr>
        <w:pStyle w:val="Normal"/>
        <w:numPr>
          <w:ilvl w:val="0"/>
          <w:numId w:val="10"/>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воспринимать сюжет повествования, делать пересказ;</w:t>
      </w:r>
    </w:p>
    <w:p>
      <w:pPr>
        <w:pStyle w:val="Normal"/>
        <w:numPr>
          <w:ilvl w:val="0"/>
          <w:numId w:val="10"/>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тихов, пословиц и поговорок;</w:t>
      </w:r>
    </w:p>
    <w:p>
      <w:pPr>
        <w:pStyle w:val="Normal"/>
        <w:numPr>
          <w:ilvl w:val="0"/>
          <w:numId w:val="10"/>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нятий «слово» и «звук», деление слова на слоги;</w:t>
      </w:r>
    </w:p>
    <w:p>
      <w:pPr>
        <w:pStyle w:val="Normal"/>
        <w:numPr>
          <w:ilvl w:val="0"/>
          <w:numId w:val="10"/>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мений определять длину слова, выделять первый звук.</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работы: беседы, чтение, пересказ, заучивание стихов и пословиц, творческие рассказы, игры.</w:t>
      </w:r>
    </w:p>
    <w:p>
      <w:pPr>
        <w:pStyle w:val="Normal"/>
        <w:numPr>
          <w:ilvl w:val="0"/>
          <w:numId w:val="0"/>
        </w:numPr>
        <w:shd w:fill="FFFFFF" w:val="clear"/>
        <w:spacing w:lineRule="auto" w:line="240" w:before="153" w:after="153"/>
        <w:jc w:val="both"/>
        <w:outlineLvl w:val="3"/>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Видео: занятие «Развитие речи» в средней группе детского сада</w:t>
      </w:r>
    </w:p>
    <w:p>
      <w:pPr>
        <w:pStyle w:val="Normal"/>
        <w:shd w:fill="FFFFFF" w:val="clear"/>
        <w:spacing w:lineRule="auto" w:line="240" w:before="0" w:after="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подходящих игр:</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спомни слово». Дошкольники становятся в круг и по очереди называют соседу любое существительное. Повторяться нельзя. Если участник не успевает быстро вспомнить новое слово, то выходит из игры. Победитель тот, кто остался в круге. В дальнейшем эту игру можно усложнять, давая задания детям подбирать слова по какой-то теме. Например: «Мы идём в магазин за продуктами, можно покупать всё, что хочешь. Называем только те слова, которые являются продуктами».</w:t>
      </w:r>
    </w:p>
    <w:p>
      <w:pPr>
        <w:pStyle w:val="Normal"/>
        <w:numPr>
          <w:ilvl w:val="0"/>
          <w:numId w:val="1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Эхо». Малыши должны так повторить вторую часть слова, чтобы получилось новое (пирожок — рожок, паровоз — воз и т. д.). Другой вариант игры — назвать слово, отбросив первый звук (двор — вор, кров — ров, драма — рама, крот — рот, коса — ос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определение первого звука в слове с использованием картинок. Воспитатель интонацией подчёркивает этот звук (р-роза, р-ракета, р-рак, р-руки) и демонстрирует изображение.</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val="en-US" w:eastAsia="en-US"/>
        </w:rPr>
        <w:drawing>
          <wp:inline distT="0" distB="0" distL="0" distR="0">
            <wp:extent cx="5709285" cy="1526540"/>
            <wp:effectExtent l="0" t="0" r="0" b="0"/>
            <wp:docPr id="5"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3"/>
                    </pic:cNvPr>
                    <pic:cNvPicPr>
                      <a:picLocks noChangeAspect="1" noChangeArrowheads="1"/>
                    </pic:cNvPicPr>
                  </pic:nvPicPr>
                  <pic:blipFill>
                    <a:blip r:embed="rId12"/>
                    <a:srcRect l="-6" t="-24" r="-6" b="-24"/>
                    <a:stretch>
                      <a:fillRect/>
                    </a:stretch>
                  </pic:blipFill>
                  <pic:spPr bwMode="auto">
                    <a:xfrm>
                      <a:off x="0" y="0"/>
                      <a:ext cx="5709285" cy="1526540"/>
                    </a:xfrm>
                    <a:prstGeom prst="rect">
                      <a:avLst/>
                    </a:prstGeom>
                  </pic:spPr>
                </pic:pic>
              </a:graphicData>
            </a:graphic>
          </wp:inline>
        </w:drawing>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спитатель должен чётко проговаривать начальный звук «р-р-р»</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дети называют другие слова на такой же звук.</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упражнений по делению на слоги каждый слог отделяем резким звуком (звон гонга, стук карандаша, хлопок ладошами, удар барабана) или одинаковыми упражнениями (повороты, наклоны, шаги). Ещё вариант: подбросить мяч столько раз, сколько слогов в слове. Такие упражнения можно рассматривать как физкультминутку.</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План-конспект занятия по теме «Деление слов на слоги» представлен на </w:t>
      </w:r>
      <w:hyperlink r:id="rId14">
        <w:r>
          <w:rPr>
            <w:rStyle w:val="InternetLink"/>
            <w:rFonts w:eastAsia="Times New Roman" w:cs="Times New Roman" w:ascii="Times New Roman" w:hAnsi="Times New Roman"/>
            <w:sz w:val="28"/>
            <w:szCs w:val="28"/>
            <w:u w:val="single"/>
            <w:lang w:eastAsia="ru-RU"/>
          </w:rPr>
          <w:t>сайте</w:t>
        </w:r>
      </w:hyperlink>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153" w:after="153"/>
        <w:jc w:val="both"/>
        <w:outlineLvl w:val="3"/>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Старшая групп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задачи:</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фонематического слуха: узнавание гласных и согласных звуков, их правильное произношение и артикуляция;</w:t>
      </w:r>
    </w:p>
    <w:p>
      <w:pPr>
        <w:pStyle w:val="Normal"/>
        <w:numPr>
          <w:ilvl w:val="0"/>
          <w:numId w:val="7"/>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ние слов, содержащих определённый звук;</w:t>
      </w:r>
    </w:p>
    <w:p>
      <w:pPr>
        <w:pStyle w:val="Normal"/>
        <w:numPr>
          <w:ilvl w:val="0"/>
          <w:numId w:val="7"/>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новка ударения;</w:t>
      </w:r>
    </w:p>
    <w:p>
      <w:pPr>
        <w:pStyle w:val="Normal"/>
        <w:numPr>
          <w:ilvl w:val="0"/>
          <w:numId w:val="7"/>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характеризовать звук (гласный, согласный твёрдый или мягкий);</w:t>
      </w:r>
    </w:p>
    <w:p>
      <w:pPr>
        <w:pStyle w:val="Normal"/>
        <w:numPr>
          <w:ilvl w:val="0"/>
          <w:numId w:val="7"/>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едложений на слова, выделение интонацией вопросительных и восклицательных предложений.</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ам нужно научиться правильно определять гласные звуки, не пропуская их в словах. Именно точное произношение гласных звуков определяет красивую речь. </w:t>
      </w:r>
      <w:r>
        <w:rPr>
          <w:rFonts w:eastAsia="Times New Roman" w:cs="Times New Roman" w:ascii="Times New Roman" w:hAnsi="Times New Roman"/>
          <w:b/>
          <w:bCs/>
          <w:sz w:val="28"/>
          <w:szCs w:val="28"/>
          <w:lang w:eastAsia="ru-RU"/>
        </w:rPr>
        <w:t>Изучение обычно идёт по порядку: [а], [о], [у], [и], [ы], [е], [э].</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занятии выделяем гласный звук из слова. Например, [а]. Воспитатель называет слова, в которых [а] присутствует в открытом слоге, выделяя голосом [а]: КА-А-А-ША-А-А. Дети повторяют. Произносим ещё похожие слова: МА-МА, РА-МА. Концентрируем внимание на артикуляции при произнесении звука.</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бы облегчить детям процесс копирования артикуляции, можно предложить им следить за собой через маленькие зеркальц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бъясняет, что при проговаривании звука [а] воздух выдыхается свободно, не встречая препятствий. Звук получается громкий, во весь голос, поэтому и называется гласным. Обозначать его будем красным цветом.</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акой же схеме знакомим детей с остальными гласными звуками.</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 гласными звуками могут включать такие упражнения:</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 звук»: воспитатель молча выразительно проговаривает звук, ребята его называют.</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м слова с определённым звуком» (наш звук обязательно должен быть ударным — руки, а не рука, кот, а не котёнок).</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ери карточки»: дети выбирают карточки с изображениями на звук [а] и закрепляют на магнитной доске.</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вука среди других гласных а, у, и, е, о (вначале воспитатель чётко проговаривает про себя звуки, дальше это не делается).</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вука в слогах (он, ус, ас, им, ор).</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вука в словах (качели, астра, арка, Ира, овод).</w:t>
      </w:r>
    </w:p>
    <w:p>
      <w:pPr>
        <w:pStyle w:val="Normal"/>
        <w:numPr>
          <w:ilvl w:val="0"/>
          <w:numId w:val="5"/>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слов в предложении на определённый звук: «Крот и кот катили обруч».</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учим детей определять, в каком слоге слова наш звук находится: на первом занятии ищем звук в первом слоге, на втором — в последнем слоге, и только на следующем — в середине слова. Эту ситуацию можно обыграть, например, с помощью «весёлого вагончика». В этом вагончике столько окон, сколько слогов, флажком обозначаем то окошко, где сидит искомый гласный.</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зучения гласных звуков идёт изучение согласных.</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ые педагоги рекомендуют начинать изучение согласных со звуков [м], [н]. В силу своей артикуляционной особенности они лучше всего подходят для усвоения слияние звуков и слогового чтения.</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ртикуляция согласных звуков (м), (н) противоположна артикуляции гласных звуков: воздух задерживается или губами, или зубами</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занятие со звуком [м]. Воспитатель говорит: «Молодая корова ещё не умеет мычать по-настоящему. У неё только выходит М-М-М». Малыши проговаривают звук сами, используют зеркальце, чтобы проверить артикуляцию. Дети замечают, что на пути воздуха есть преграда — губы. Воспитатель объясняет, что при произношении всех согласных воздух встречается с преградой. Звуки согласились, что их так произносят, поэтому называются согласными. Их обозначаем синим цветом.</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научить детей разделять звонкие и глухие согласные. Воспитатель объясняет, что звонкие согласные звуки проговариваются с шумом и голосом, а глухие только с шумом. Если закрыть ладонями уши, то звонкий звук можно услышать, а глухой — нет. Наш звук [м] — звонкий.</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ридумать обозначение звонкости: колокольчик, звонок, динамик. Если звук глухой, то символ перечёркиваем.</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е звуки также подразделяются на мягкие и твёрдые. Объясняем детям разницу в артикуляции. Когда мы говорим мягкий звук, губы напрягаются и похоже, что мы чуть-чуть улыбаемся. При проговаривании твёрдых звуков такого не наблюдается. Произносим чётко, чтобы дети видели движение губ: «Тьма-тьмущая, тайна, телёнок».</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ем обозначение: для мягких звуков — вата, для твёрдых — камень.</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звука даётся начертание буквы. В таком возрасте детям ещё очень сложно запоминать графику. Чтобы добиться хорошего результата, выполняем упражнения, базирующиеся на разных видах памяти ребёнка.</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опирающиеся на зрительную память, — в них используются изображения, разыгрываются сценки.</w:t>
      </w:r>
    </w:p>
    <w:p>
      <w:pPr>
        <w:pStyle w:val="Normal"/>
        <w:numPr>
          <w:ilvl w:val="0"/>
          <w:numId w:val="1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рассчитанные на тактильную память, — дети руками ощущают изучаемый предмет: лепят буквы из теста, глины или пластилина, выкладывают из мелких предметов.</w:t>
      </w:r>
    </w:p>
    <w:p>
      <w:pPr>
        <w:pStyle w:val="Normal"/>
        <w:numPr>
          <w:ilvl w:val="0"/>
          <w:numId w:val="1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ханической памяти — малыши должны автоматически повторить форму буквы: нарисовать, обвести по трафарету, вырезать из бумаги по контуру.</w:t>
      </w:r>
    </w:p>
    <w:p>
      <w:pPr>
        <w:pStyle w:val="Normal"/>
        <w:numPr>
          <w:ilvl w:val="0"/>
          <w:numId w:val="1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к ассоциативной памяти — устраиваем конкурс рассказов «На что похожа букв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всего курса обучения мы вводили систему обозначения звуков, опирающуюся на цвет (гласный звук — красный, согласный — синий) и символы (звонкий — колокольчик, мягкий — вата, твёрдый — камень). Этот приём помогает в запоминании материала и в разработке заданий.</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val="en-US" w:eastAsia="en-US"/>
        </w:rPr>
        <w:drawing>
          <wp:inline distT="0" distB="0" distL="0" distR="0">
            <wp:extent cx="3413125" cy="2272030"/>
            <wp:effectExtent l="0" t="0" r="0" b="0"/>
            <wp:docPr id="6" name="Рисунок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16"/>
                    </pic:cNvPr>
                    <pic:cNvPicPr>
                      <a:picLocks noChangeAspect="1" noChangeArrowheads="1"/>
                    </pic:cNvPicPr>
                  </pic:nvPicPr>
                  <pic:blipFill>
                    <a:blip r:embed="rId15"/>
                    <a:srcRect l="-7" t="-10" r="-7" b="-10"/>
                    <a:stretch>
                      <a:fillRect/>
                    </a:stretch>
                  </pic:blipFill>
                  <pic:spPr bwMode="auto">
                    <a:xfrm>
                      <a:off x="0" y="0"/>
                      <a:ext cx="3413125" cy="2272030"/>
                    </a:xfrm>
                    <a:prstGeom prst="rect">
                      <a:avLst/>
                    </a:prstGeom>
                  </pic:spPr>
                </pic:pic>
              </a:graphicData>
            </a:graphic>
          </wp:inline>
        </w:drawing>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р задания на основе введённой системы обозначения: дети должны правильно соединить линиями картинку и схему слов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освоения грамоты непрост. Чтобы пройти по нему, ребёнку нужно проявить старание и прилежание. Задача взрослых поддерживать малыша в его обучении. Будет замечательно, если в группе появится экран, на котором отражается, каких знаний дети уже достигли, а что ещё предстоит освоить.</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В старшей группе в рамках программы обучения грамоте проводятся занятия по анализу предложения. По этой </w:t>
      </w:r>
      <w:hyperlink r:id="rId17">
        <w:r>
          <w:rPr>
            <w:rStyle w:val="InternetLink"/>
            <w:rFonts w:eastAsia="Times New Roman" w:cs="Times New Roman" w:ascii="Times New Roman" w:hAnsi="Times New Roman"/>
            <w:sz w:val="28"/>
            <w:szCs w:val="28"/>
            <w:u w:val="single"/>
            <w:lang w:eastAsia="ru-RU"/>
          </w:rPr>
          <w:t>ссылке</w:t>
        </w:r>
      </w:hyperlink>
      <w:r>
        <w:rPr>
          <w:rFonts w:eastAsia="Times New Roman" w:cs="Times New Roman" w:ascii="Times New Roman" w:hAnsi="Times New Roman"/>
          <w:sz w:val="28"/>
          <w:szCs w:val="28"/>
          <w:lang w:eastAsia="ru-RU"/>
        </w:rPr>
        <w:t> можно ознакомиться с конспектом НОД по развитию речи по теме «Знакомство с предложением».</w:t>
      </w:r>
    </w:p>
    <w:p>
      <w:pPr>
        <w:pStyle w:val="Normal"/>
        <w:numPr>
          <w:ilvl w:val="0"/>
          <w:numId w:val="0"/>
        </w:numPr>
        <w:shd w:fill="FFFFFF" w:val="clear"/>
        <w:spacing w:lineRule="auto" w:line="240" w:before="153" w:after="153"/>
        <w:jc w:val="both"/>
        <w:outlineLvl w:val="3"/>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Подготовительная группа</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Можно выделить следующие задачи </w:t>
      </w:r>
      <w:hyperlink r:id="rId18">
        <w:r>
          <w:rPr>
            <w:rStyle w:val="InternetLink"/>
            <w:rFonts w:eastAsia="Times New Roman" w:cs="Times New Roman" w:ascii="Times New Roman" w:hAnsi="Times New Roman"/>
            <w:sz w:val="28"/>
            <w:szCs w:val="28"/>
            <w:u w:val="single"/>
            <w:lang w:eastAsia="ru-RU"/>
          </w:rPr>
          <w:t>обучения грамоте в этом году</w:t>
        </w:r>
      </w:hyperlink>
      <w:r>
        <w:rPr>
          <w:rFonts w:eastAsia="Times New Roman" w:cs="Times New Roman" w:ascii="Times New Roman" w:hAnsi="Times New Roman"/>
          <w:sz w:val="28"/>
          <w:szCs w:val="28"/>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мение проанализировать текст и составить предложение по заданной схеме;</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с понятиями «существительное», «прилагательное», «глагол», рассказать о подборе синонимов, антонимов к словам;</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оставлению схемы слова;</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ться чтения со скоростью 30–40 слов в минуту;</w:t>
      </w:r>
    </w:p>
    <w:p>
      <w:pPr>
        <w:pStyle w:val="Normal"/>
        <w:numPr>
          <w:ilvl w:val="0"/>
          <w:numId w:val="6"/>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записи слов в тетради.</w:t>
      </w:r>
    </w:p>
    <w:p>
      <w:pPr>
        <w:pStyle w:val="Normal"/>
        <w:numPr>
          <w:ilvl w:val="0"/>
          <w:numId w:val="0"/>
        </w:numPr>
        <w:shd w:fill="FFFFFF" w:val="clear"/>
        <w:spacing w:lineRule="auto" w:line="240" w:before="153" w:after="153"/>
        <w:outlineLvl w:val="3"/>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Видео: занятие «Обучение грамоте» в подготовительной группе по УМК «Тропинки»</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года дети должны уметь выполнять задания такого вида:</w:t>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 скороговорку: «Поля пошла полоть петрушку в поле».</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 предметы из скороговорки (петрушка, поле). Назови первый звук в этих словах (п). Какой это звук? Как обозначается на схеме?</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звуков в слове «Мир». Назови их.</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дорога» подели на слоги.</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написана поговорка: «Усердная мышь и доску прогрызёт». Найти написанное слово «мышь».</w:t>
      </w:r>
    </w:p>
    <w:p>
      <w:pPr>
        <w:pStyle w:val="Normal"/>
        <w:numPr>
          <w:ilvl w:val="0"/>
          <w:numId w:val="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ётко говорит слова «рак», «дом», «вода». Дети записывают эти слова по клеточкам.</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 концу обучения грамоте дошкольники должны уметь правильно произносить слова, различать гласные и согласные звуки, слова с похожими звуками, делить слова на слоги, знать состав слова и предложения, основы чтения и письма</w:t>
      </w:r>
    </w:p>
    <w:p>
      <w:pPr>
        <w:pStyle w:val="Normal"/>
        <w:shd w:fill="FFFFFF" w:val="clear"/>
        <w:spacing w:lineRule="auto" w:line="240" w:before="0" w:after="306"/>
        <w:rPr/>
      </w:pPr>
      <w:r>
        <w:rPr>
          <w:rFonts w:eastAsia="Times New Roman" w:cs="Times New Roman" w:ascii="Times New Roman" w:hAnsi="Times New Roman"/>
          <w:sz w:val="28"/>
          <w:szCs w:val="28"/>
          <w:lang w:eastAsia="ru-RU"/>
        </w:rPr>
        <w:t>С детьми этого возраста можно проводить различного вида викторины и КВН, аналогичные открытому мероприятию, представленному на </w:t>
      </w:r>
      <w:hyperlink r:id="rId19">
        <w:r>
          <w:rPr>
            <w:rStyle w:val="InternetLink"/>
            <w:rFonts w:eastAsia="Times New Roman" w:cs="Times New Roman" w:ascii="Times New Roman" w:hAnsi="Times New Roman"/>
            <w:sz w:val="28"/>
            <w:szCs w:val="28"/>
            <w:u w:val="single"/>
            <w:lang w:eastAsia="ru-RU"/>
          </w:rPr>
          <w:t>сайте</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обучению грамоте проводятся два раза в неделю. Для младшей группы по 15–20 минут, для средней по 20–25 минут, для старших дошкольников 25–30 минут.</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Перспективное планирование процесса обучения грамоте можно осуществить и иначе, как, например, на этом </w:t>
      </w:r>
      <w:hyperlink r:id="rId20">
        <w:r>
          <w:rPr>
            <w:rStyle w:val="InternetLink"/>
            <w:rFonts w:eastAsia="Times New Roman" w:cs="Times New Roman" w:ascii="Times New Roman" w:hAnsi="Times New Roman"/>
            <w:sz w:val="28"/>
            <w:szCs w:val="28"/>
            <w:u w:val="single"/>
            <w:lang w:eastAsia="ru-RU"/>
          </w:rPr>
          <w:t>сайте</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Существуют и другие методы обучения грамоте. </w:t>
      </w:r>
      <w:r>
        <w:rPr>
          <w:rFonts w:eastAsia="Times New Roman" w:cs="Times New Roman" w:ascii="Times New Roman" w:hAnsi="Times New Roman"/>
          <w:b/>
          <w:bCs/>
          <w:sz w:val="28"/>
          <w:szCs w:val="28"/>
          <w:lang w:eastAsia="ru-RU"/>
        </w:rPr>
        <w:t>Получил широкое распространение метод Николая Зайцева («кубики Зайцева»).</w:t>
      </w:r>
      <w:r>
        <w:rPr>
          <w:rFonts w:eastAsia="Times New Roman" w:cs="Times New Roman" w:ascii="Times New Roman" w:hAnsi="Times New Roman"/>
          <w:sz w:val="28"/>
          <w:szCs w:val="28"/>
          <w:lang w:eastAsia="ru-RU"/>
        </w:rPr>
        <w:t> Согласно ему ребёнка можно учить чтению и письму с самого раннего возраста без предварительной подготовки. Метод базируется на использовании специальных кубиков со «складами» и настенных таблиц.</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val="en-US" w:eastAsia="en-US"/>
        </w:rPr>
        <w:drawing>
          <wp:inline distT="0" distB="0" distL="0" distR="0">
            <wp:extent cx="5709285" cy="4648200"/>
            <wp:effectExtent l="0" t="0" r="0" b="0"/>
            <wp:docPr id="7" name="Рисунок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a:hlinkClick r:id="rId22"/>
                    </pic:cNvPr>
                    <pic:cNvPicPr>
                      <a:picLocks noChangeAspect="1" noChangeArrowheads="1"/>
                    </pic:cNvPicPr>
                  </pic:nvPicPr>
                  <pic:blipFill>
                    <a:blip r:embed="rId21"/>
                    <a:srcRect l="-6" t="-8" r="-6" b="-8"/>
                    <a:stretch>
                      <a:fillRect/>
                    </a:stretch>
                  </pic:blipFill>
                  <pic:spPr bwMode="auto">
                    <a:xfrm>
                      <a:off x="0" y="0"/>
                      <a:ext cx="5709285" cy="4648200"/>
                    </a:xfrm>
                    <a:prstGeom prst="rect">
                      <a:avLst/>
                    </a:prstGeom>
                  </pic:spPr>
                </pic:pic>
              </a:graphicData>
            </a:graphic>
          </wp:inline>
        </w:drawing>
      </w:r>
    </w:p>
    <w:p>
      <w:pPr>
        <w:pStyle w:val="Normal"/>
        <w:shd w:fill="FFFFFF" w:val="clear"/>
        <w:spacing w:lineRule="atLeast" w:line="260" w:before="123" w:after="10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клад» — особая речевая единица метода Зайцева, это пара согласный — гласный, или согласный и твёрдый или мягкий знак, или одна буква</w:t>
      </w:r>
    </w:p>
    <w:p>
      <w:pPr>
        <w:pStyle w:val="Normal"/>
        <w:shd w:fill="FFFFFF" w:val="clear"/>
        <w:spacing w:lineRule="auto" w:line="240" w:before="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учения можно увидеть уже через несколько месяцев: малыши бегло читают, не испытывая затруднений. Этот способ подходит и для обучения слабослышащих и слабовидящих детей. К недостаткам метода можно отнести то, что обучение проводится индивидуально и для работы в группах детского сада его применить нельзя. Кроме того, у ребёнка, обучавшегося грамоте по этому методу, могут быть проблемы в начальной школе из-за разных принципов подачи материала.</w:t>
      </w:r>
    </w:p>
    <w:p>
      <w:pPr>
        <w:pStyle w:val="Normal"/>
        <w:numPr>
          <w:ilvl w:val="0"/>
          <w:numId w:val="0"/>
        </w:numPr>
        <w:shd w:fill="FFFFFF" w:val="clear"/>
        <w:spacing w:lineRule="auto" w:line="240" w:before="306" w:after="153"/>
        <w:jc w:val="both"/>
        <w:outlineLvl w:val="1"/>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Анализ занятия</w:t>
      </w:r>
    </w:p>
    <w:p>
      <w:pPr>
        <w:pStyle w:val="Normal"/>
        <w:shd w:fill="FFFFFF" w:val="clear"/>
        <w:spacing w:lineRule="auto" w:line="240" w:before="0" w:after="306"/>
        <w:jc w:val="both"/>
        <w:rPr/>
      </w:pPr>
      <w:r>
        <w:rPr>
          <w:rFonts w:eastAsia="Times New Roman" w:cs="Times New Roman" w:ascii="Times New Roman" w:hAnsi="Times New Roman"/>
          <w:sz w:val="28"/>
          <w:szCs w:val="28"/>
          <w:lang w:eastAsia="ru-RU"/>
        </w:rPr>
        <w:t>Результат работы воспитателя группы детского сада оценивается не только детьми и их родителями, но и системой государственного образования. Руководитель или методист образовательного учреждения может посетить любой урок с детьми и оценить, насколько эффективно и качественно он проводится. </w:t>
      </w:r>
      <w:r>
        <w:rPr>
          <w:rFonts w:eastAsia="Times New Roman" w:cs="Times New Roman" w:ascii="Times New Roman" w:hAnsi="Times New Roman"/>
          <w:b/>
          <w:bCs/>
          <w:sz w:val="28"/>
          <w:szCs w:val="28"/>
          <w:lang w:eastAsia="ru-RU"/>
        </w:rPr>
        <w:t>По результатам проверки составляется анализ занятия.</w:t>
      </w:r>
      <w:r>
        <w:rPr>
          <w:rFonts w:eastAsia="Times New Roman" w:cs="Times New Roman" w:ascii="Times New Roman" w:hAnsi="Times New Roman"/>
          <w:sz w:val="28"/>
          <w:szCs w:val="28"/>
          <w:lang w:eastAsia="ru-RU"/>
        </w:rPr>
        <w:t> В этом документе:</w:t>
      </w:r>
    </w:p>
    <w:p>
      <w:pPr>
        <w:pStyle w:val="Normal"/>
        <w:numPr>
          <w:ilvl w:val="0"/>
          <w:numId w:val="1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тема и цель занятия, а также основные задачи: образовательная, развивающая, воспитательная;</w:t>
      </w:r>
    </w:p>
    <w:p>
      <w:pPr>
        <w:pStyle w:val="Normal"/>
        <w:numPr>
          <w:ilvl w:val="0"/>
          <w:numId w:val="1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ся методы и приёмы, используемые воспитателем и то, насколько они соответствуют поставленным задачам;</w:t>
      </w:r>
    </w:p>
    <w:p>
      <w:pPr>
        <w:pStyle w:val="Normal"/>
        <w:numPr>
          <w:ilvl w:val="0"/>
          <w:numId w:val="1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ся оценка деятельности детей;</w:t>
      </w:r>
    </w:p>
    <w:p>
      <w:pPr>
        <w:pStyle w:val="Normal"/>
        <w:numPr>
          <w:ilvl w:val="0"/>
          <w:numId w:val="1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ся работа воспитателя во время урока;</w:t>
      </w:r>
    </w:p>
    <w:p>
      <w:pPr>
        <w:pStyle w:val="Normal"/>
        <w:numPr>
          <w:ilvl w:val="0"/>
          <w:numId w:val="1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тся рекомендации по улучшению образовательного процесс.</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Description">
    <w:name w:val="description"/>
    <w:basedOn w:val="Style11"/>
    <w:qFormat/>
    <w:rPr/>
  </w:style>
  <w:style w:type="character" w:styleId="Rating">
    <w:name w:val="rating"/>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lkie.net/wp-content/uploads/2017/12/razdatochnyy-material-dlya-nachala-zanyatiya.jpg" TargetMode="External"/><Relationship Id="rId4" Type="http://schemas.openxmlformats.org/officeDocument/2006/relationships/hyperlink" Target="http://tata0706.ucoz.ru/vospitateli/tekhnologicheskaja_karta_nod.pdf" TargetMode="External"/><Relationship Id="rId5" Type="http://schemas.openxmlformats.org/officeDocument/2006/relationships/image" Target="media/image2.jpeg"/><Relationship Id="rId6" Type="http://schemas.openxmlformats.org/officeDocument/2006/relationships/hyperlink" Target="https://melkie.net/wp-content/uploads/2017/12/primer-kolec-lulliya-s-bukvami.jpg" TargetMode="External"/><Relationship Id="rId7" Type="http://schemas.openxmlformats.org/officeDocument/2006/relationships/image" Target="media/image3.jpeg"/><Relationship Id="rId8" Type="http://schemas.openxmlformats.org/officeDocument/2006/relationships/hyperlink" Target="https://melkie.net/wp-content/uploads/2017/12/proverochnaya-rabota-dlya-mladshey-gruppy.jpg" TargetMode="External"/><Relationship Id="rId9" Type="http://schemas.openxmlformats.org/officeDocument/2006/relationships/image" Target="media/image4.jpeg"/><Relationship Id="rId10" Type="http://schemas.openxmlformats.org/officeDocument/2006/relationships/hyperlink" Target="https://melkie.net/wp-content/uploads/2017/12/zadanie-dlya-starshey-kruppy.jpg" TargetMode="External"/><Relationship Id="rId11" Type="http://schemas.openxmlformats.org/officeDocument/2006/relationships/hyperlink" Target="https://nsportal.ru/detskiy-sad/logopediya/2014/05/28/konspekt-otkrytogo-zanyatiya-vo-ii-mladshey-gruppe-razvitie" TargetMode="External"/><Relationship Id="rId12" Type="http://schemas.openxmlformats.org/officeDocument/2006/relationships/image" Target="media/image5.png"/><Relationship Id="rId13" Type="http://schemas.openxmlformats.org/officeDocument/2006/relationships/hyperlink" Target="https://melkie.net/wp-content/uploads/2017/12/zadaniya-na-opredelenie-pervogo-zvuka.png" TargetMode="External"/><Relationship Id="rId14" Type="http://schemas.openxmlformats.org/officeDocument/2006/relationships/hyperlink" Target="http://kindergrad.moy.su/publ/sunduchok_znanij/konspekty_zanjatij/delenie_slov_na_slogi/6&#8211;1&#8211;0&#8211;112" TargetMode="External"/><Relationship Id="rId15" Type="http://schemas.openxmlformats.org/officeDocument/2006/relationships/image" Target="media/image6.jpeg"/><Relationship Id="rId16" Type="http://schemas.openxmlformats.org/officeDocument/2006/relationships/hyperlink" Target="https://melkie.net/wp-content/uploads/2017/12/po-sheme-opredelit-slovo.jpg" TargetMode="External"/><Relationship Id="rId17" Type="http://schemas.openxmlformats.org/officeDocument/2006/relationships/hyperlink" Target="https://infourok.ru/konspekt-nod-po-razvitiyu-rechi-v-starshey-gruppe-znakomstvo-s-predlozheniem-1200343.html" TargetMode="External"/><Relationship Id="rId18" Type="http://schemas.openxmlformats.org/officeDocument/2006/relationships/hyperlink" Target="https://melkie.net/zanyatiya-s-detmi/obuchenie-gramote-v-podgotovitelnoy-gruppe-po-fgos.html" TargetMode="External"/><Relationship Id="rId19" Type="http://schemas.openxmlformats.org/officeDocument/2006/relationships/hyperlink" Target="http://www.maam.ru/detskijsad/obrazovatelnaja-dejatelnost-v-podgotovitelnoi-grupe-po-obucheniyu-gramote-klub-ves-lyh-i-nahodchivyh-doshkoljat.html" TargetMode="External"/><Relationship Id="rId20" Type="http://schemas.openxmlformats.org/officeDocument/2006/relationships/hyperlink" Target="https://nsportal.ru/detskiy-sad/obuchenie-gramote/2016/12/12/perspektivnyy-plan-podgotovki-k-obucheniyu-gramote-2" TargetMode="External"/><Relationship Id="rId21" Type="http://schemas.openxmlformats.org/officeDocument/2006/relationships/image" Target="media/image7.jpeg"/><Relationship Id="rId22" Type="http://schemas.openxmlformats.org/officeDocument/2006/relationships/hyperlink" Target="https://melkie.net/wp-content/uploads/2017/12/kubiki-zayceva.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9:00Z</dcterms:created>
  <dc:creator>Пользователь Windows</dc:creator>
  <dc:description/>
  <cp:keywords/>
  <dc:language>en-US</dc:language>
  <cp:lastModifiedBy>Пользователь Windows</cp:lastModifiedBy>
  <dcterms:modified xsi:type="dcterms:W3CDTF">2023-10-26T04:16:00Z</dcterms:modified>
  <cp:revision>3</cp:revision>
  <dc:subject/>
  <dc:title/>
</cp:coreProperties>
</file>