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3" w:after="46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спользование моделирования при обучении грамоте детей с нарушениями реч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есно и эффективно – цель и задача логопеда. Добиться этого сложно, но возможно. Пути реализации многочисленны, хотя не все одинаково результативны и значимы с позиций современных осн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астоящее время одним из самых приоритетных методов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учения является моделир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бучение грамоте. Звуки, буквы, слог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5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бота с Особыми детьми. Дети с особыми возможностями здоровья (ОВЗ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5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емочки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ано на принципе замещения реальных объектов предметами, схематическими изображениями, знаками. Схемы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 различных структур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ги, слова, предложения, тек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епенно приучаю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блюдениям над языком. Они наглядно показывают детям, что текст членится на предложения, предложения – на слова, слова на слоги, а слоги состоят из звуков. Схематизация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ют ребенку увидеть, сколько и каких звуков в слове, последовательность их расположения, связь слов в предложении и в тексте. Это развивает интерес к словам, звука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щению, развивает речемыслительную деятельность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назначение люб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 ее помощью решить познавательную задачу. В нашем случае - помочь ребенку овладеть основ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м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этому, взрослый помогает обобщить и зафиксировать в обобщенном виде опыт ребенка в овладении им звуковой и знаковой действительности при помощи наглядного средства 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имвола. зна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я сх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ей в обучении грамоте не 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а включалась в систему работы по подготовке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ю грамоте еще в 70-е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редством материализации неуловимой для ребенка формы слова являются звуковы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ость которых на первых этапа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я грамоте была доказана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. Элькониным столь убедительно, что из его экспериментального букваря эта идея проникла практически во все современные отечественные буквари и азбуки, методические пособия. В основном, это бы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-сх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обозначения качественной характеристика звуков в слове (твердые-мягкие, ударные-безударные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ления слов на слоги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ения пред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я грам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ребенка еще в дошкольном возрасте должны быть сформированы основные предпосылки, которые помогут им правильно усвоить навыки чтения и письма. Поскольку современный мето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я грам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налитико-синтетический, то в первую очередь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ще в дошкольном возрасте должна быть сформирована фонематическая систе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многих авторов (Л. С. Выготский, Т. Г. Егоров, Р. Е. Левина, В. К. Орфинская и др., фонематическая система является основой устной и письменн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 в себя фонематическое восприятие, фонематические представления, фонематический анализ и синтез. Несформированность и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е одного из перечис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онентов этой системы влечет изменение системы в целом, приводит к трудностям в овладении письмом, а в дальнейшем может привести к тако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дисграф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анализ и синтез слогов и слов – один из этапов логопедической работы. Он вызывает наибольшие трудности в процесс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ем 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нематического восприятия. Именно оно создает в дальнейшем благоприятные условия для развития таких операций, как четкое отделение одного звука от другого, установление последовательности этих звуков, определение места зву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фонематическим анализом – значит научиться определять последовательность, порядковое место и количество звуков в словах, различать на слух гласные и согласные, твердые и мягкие звуки, находить ударный слог и звук в словах, ориентироваться в слоговой структуре слова. Звуковой анализ является своеобразной основой, к которой присоединяется ознакомление и с характеристикой звуков, и с ударением, и со слоговой структурой. Умение анализировать слова формируется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лагодаря многочисленным упражнениям, которым предшествует целенаправленная работа по развитию фонематического слуха, представлений по развитию элементарных форм фонем анализа, по усвоению понятий “звук”, “буква”, “слово”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ясь 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ти усваивают основные фонематические противопоставления, устанавливают смыслоразличительные функции фонем. Данный вид анализа предполагает не только выделение и узнавание отдельного звука в слове, связывание его с буквой. Основное значение – ввести ребенка в звуковую систему языка, научить устанавливать отношения между звуками, составляющими сл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емые в работе по обучению грамот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и грамоте логопеды используют следующие 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ажающие качественную характеристику звук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гласного зву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сная фишка или карточка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гласного твердого звука (синяя фишка или карточ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гласного мягкого зву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еленая фишка или карточк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ажающие звуковую структуру различных сл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хождения звука в начале сло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хождения звука в середине сло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хождения звука в конце сло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узнавания звука в сл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ные гласные звуки (они находятся под ударением в начале слова, затем под ударением в середине, слова);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е звуки (дают вначале искать только сонорные согласные звуки Р, Л, М, Н или глухие согласные К, Т, П, X, Ц, Ч, С, стоящие в конце слова);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звуки в любой позиции в слове (кроме йотированных гласных, которые могут содержать два звука и потому пока не анализируютс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определения первого звука в сл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ные гласные;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орные согласные;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евые согласные С, 3, Ж, Ш, Ч, Щ;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огласные зву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определения последнего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ные гласные;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орные согласные;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евые соглас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мес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чало, середина, конец сл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ледовательность сохраняется такая же, как при определении первого и последнего зву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ждому свое место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умения устанавливать место звука в сло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 У каждого ученика набор предметных картинок и три карточки, каждая из которых разделена на три квадрата. В одной карточке закрашен первый квадрат, в другой — средний квадрат, в третьей— последний квадрат. Цвет закрашенных квадрат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ый или си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висит от характеристики изучаемого зву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ласный или соглас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88" w:before="306" w:after="306"/>
        <w:ind w:firstLine="284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размещают картинки под той или иной карточкой, в зависимости от места изучаемого звука в слов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начале, середине или конц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игрывает тот, кто правильно расположил все картин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ражающие слоговую структуру слов и качественную характеристику сл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ящего из одного слог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ящего из двух слог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ящего из трех слогов и т. 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м кружком обозначен гласный звук в слове. Это дела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ее понятной детям, так как наглядно раскрывает смысл основного правила деления слов на слоги – сколько в слове гласных, столько и сл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ражающие качественную характеристику сл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место ударения в слове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значающие структуру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ения из одного сл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ения из двух сл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ения из трех слов и т. 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а представляет собой белый прямоугольник. Для обозначения первого слова в предложении мы будем брать схему, где у прямоугольника слева имеется выступающая черта. Для обозначения последнего слова в предложении буд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сх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справа у прямоугольника стоит то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удет обозначать выступающая черта в схеме первого слов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ерта обозначает начало предложения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означает точка после последнего слов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чка обозначает конец предложения.)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. Падает снег. Деревья стоят голыми.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лов в первом предложении? Во втором? В третьем?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елают вывод, что предложение может состоять из одного, двух и более с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упражнения для закрепления понят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едложение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шечный дик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ложить количество фишек соответствующее количеству слов в предложении. Особое внимание уделя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ротки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мпьют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ление предложения по сюжетной картине и выкладывание его схемы.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ение. Составить предложение по заданной схе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овладения механизмом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г-слияние.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и составление схемы слова ЛУЖ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знакомление с понят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лог-слия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 первый слог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у-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 нем звуков?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ласный?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огласны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общение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, как произносится слог лу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износи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гласный и гласный звуки тесно связаны, произносятся неразрывно, слитно. Такой слог назыв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лияни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значение слияния на схеме. Учитель заменяет в схеме первый слог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ю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второго слога -жа и составление схемы всего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различных слияний, составл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ей- сх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бор слов, структура которых соответствует предлагаемым схем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шеперечисленные 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водятся на занятиях по мере прохождения материала. Необходимо иметь крупный образец все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монстрацион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каждого ребен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даточ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риантов заданий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м мод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ет быть очень 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, какие звуки есть в слове и обозначь их фишками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ери схему к слов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ай сло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схеме.</w:t>
      </w:r>
    </w:p>
    <w:p>
      <w:pPr>
        <w:pStyle w:val="Normal"/>
        <w:spacing w:lineRule="auto" w:line="240" w:before="230" w:after="2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исуй схему данного сл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исуй схему, где находится звук в слов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чало, середина, коне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ы-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вычерчивать на доске, выкладывать на фланелеграфе или магнитной доске в виде картонных карточек. (Карточки-прямоугольники для обозначения слогов-слияний и квадраты красного цвета для гласных, синего – для твёрдых согласных, зеленого – для мягких согласных). Комбинируя эти карточки можно сконструиров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юбого разноструктурного сл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коллективной работы с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ами-мод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ет проводиться и индивидуальная. На партах, на индивидуальных наборных полотнах ученики выставляют картонные цветные карточки, конструируя схему звукового состава сл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щихся с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ами-моделями слов и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х пользоваться такими схемами выступают как важная составная часть аналитической работы пр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и грам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обходимые учащимся умения формируются быстрее и прочнее при наличии такой наглядной опоры. Дети не испытывают серьёзных затруднений при работе со схемами в процессе анализа звучащ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кольку ознакомление учеников со схематическим обозначением речевых и звуковых единиц происходит постепенно, новые сведения сообщаются каждый раз на основе ранее усвоенного и способствуют углублению того, чем дети уже овлад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овладения навыком чт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схем-мод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чительно сокращается, поскольку они являются лишь вспомогательным средством и ни в коей мере не могут рассматриваться как самоцель осуществляемой на урока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я грамот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buchenie-gramote" TargetMode="External"/><Relationship Id="rId3" Type="http://schemas.openxmlformats.org/officeDocument/2006/relationships/hyperlink" Target="https://www.maam.ru/obrazovanie/obuchenie-gramote" TargetMode="External"/><Relationship Id="rId4" Type="http://schemas.openxmlformats.org/officeDocument/2006/relationships/hyperlink" Target="https://www.maam.ru/obrazovanie/ovz" TargetMode="External"/><Relationship Id="rId5" Type="http://schemas.openxmlformats.org/officeDocument/2006/relationships/hyperlink" Target="https://www.maam.ru/obrazov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7:00Z</dcterms:created>
  <dc:creator>Пользователь Windows</dc:creator>
  <dc:description/>
  <dc:language>en-US</dc:language>
  <cp:lastModifiedBy>Пользователь Windows</cp:lastModifiedBy>
  <dcterms:modified xsi:type="dcterms:W3CDTF">2023-10-26T08:09:00Z</dcterms:modified>
  <cp:revision>1</cp:revision>
  <dc:subject/>
  <dc:title/>
</cp:coreProperties>
</file>