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Памятка для родителей  по составлению схемы предложения.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B050"/>
          <w:sz w:val="28"/>
          <w:szCs w:val="28"/>
        </w:rPr>
        <w:t>Повторить с детьми пра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дложения состоят и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 предложении пишутся раз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пишутся с большой букв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редложения ставится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color w:val="00B050"/>
          <w:sz w:val="28"/>
          <w:szCs w:val="28"/>
        </w:rPr>
        <w:t>Схема анализа предложения: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Шаг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итаем предложение, соблюдая пауз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У мамы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Шаг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им предложение на слова, определяя коли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ок слов в предложении с помощью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слов в предложении?» (В предложении три сл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зови первое слово» (Первое слово «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торое слово «мамы», третье слово «сын»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Шаг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чески отображаем слова с помощью чё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предложения имеет выступ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ставится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мена людей и клички животных имеют выступ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мамы  сын.</w:t>
        <w:tab/>
        <w:t>У мамы сын Вова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  ________    _____  . </w:t>
        <w:tab/>
        <w:t xml:space="preserve">│_  ________  _____ │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2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21:00Z</dcterms:created>
  <dc:creator>Admin</dc:creator>
  <dc:description/>
  <cp:keywords/>
  <dc:language>en-US</dc:language>
  <cp:lastModifiedBy>Юля</cp:lastModifiedBy>
  <cp:lastPrinted>2002-01-03T17:10:00Z</cp:lastPrinted>
  <dcterms:modified xsi:type="dcterms:W3CDTF">2016-03-05T17:28:00Z</dcterms:modified>
  <cp:revision>4</cp:revision>
  <dc:subject/>
  <dc:title> </dc:title>
</cp:coreProperties>
</file>