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ы для занятий лучше всего расставля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круг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перед столом воспитателя, если позволяет площадь, или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хматн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рядке, но так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обы каждый ребенок сидел к воспитателю ли</w:t>
        <w:softHyphen/>
        <w:t>ц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 каждом столе должны быть дощечка, посуда с водой, мокрая тряпочка, стакан со стеками, коробочка с дополнитель</w:t>
        <w:softHyphen/>
        <w:t>ными материалами, если в этом есть необходим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тре полукруга столов, на видном месте, ставит легкую тумбочку, покрытую однотонной выглажен</w:t>
        <w:softHyphen/>
        <w:t>ной салфеткой. Тумбочка выше детских столиков на 25-30 см. На ней располагают натуру – вылепленную поделку чистую, красивую, без деф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ужно уточнить детали, воспитатель может повесить на доску иллюстрации, но не более 2-3, чтобы не отвлекать внимание детей от главной зада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оле у воспитателя находится все необходимое для занятия: книги со стихами, пластинки, пленки, технические средства, дощечка и материал для показа способа действия или для показа в качестве индивидуальной помощи (воспи</w:t>
        <w:softHyphen/>
        <w:t>татель на своем материале показывает, как нужно работат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ая часть занятия - процесс формирования замысла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очень ответственная часть занятия - от того, как воспитатель построит именно эту часть за</w:t>
        <w:softHyphen/>
        <w:t>нятия, зависит проявление творчества в деятельности детей. Вос</w:t>
        <w:softHyphen/>
        <w:t>питатель создает атмосферу творчества. Она начинается с объяв</w:t>
        <w:softHyphen/>
        <w:t>л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спитатель знакомит детей с предме</w:t>
        <w:softHyphen/>
        <w:t>том, который они будут изображать. Формулировка темы должна быть неожиданной, вы</w:t>
        <w:softHyphen/>
        <w:t>зывающей эмоции, предоставляющей ребенку возможность выра</w:t>
        <w:softHyphen/>
        <w:t>зить в лепке что-то свое, только что придуманное, а также определяет выбор методов проведения занятия - репродуктивных или продуктивных. Вос</w:t>
        <w:softHyphen/>
        <w:t>питатель ставит перед деть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ображения. Например, воспитатель ставит задачу научиться видеть и изображать мелкие предметы, включающие детали. Это необходимо для развития мелких мышц пальцев, координации, формирования умения на</w:t>
        <w:softHyphen/>
        <w:t>блюдать. Для развития этих качеств у детей педагог выбрала леп</w:t>
        <w:softHyphen/>
        <w:t>ку жуков. За день до занятия она рассказала детям о жуках, по</w:t>
        <w:softHyphen/>
        <w:t>знакомила с их строением, они рассмотрели коллекцию жуков и открытки с их изображениями - там были жуки-носороги, жуки-олени, скарабей, усач, майский жук, жужелица. Каждый ребенок выбрал своего жука-любимца. Чтобы внести элемент творчества, воспитатель сформулировала тему так: «Сорев</w:t>
        <w:softHyphen/>
        <w:t>нования на стадионе «Олимпион». Дети должны были вылепить сво</w:t>
        <w:softHyphen/>
        <w:t>их насекомых, которые движутся на тачках, самокатах, велосипедах к финишной ленте. Педагог усложнила задачу, требовалось изобра</w:t>
        <w:softHyphen/>
        <w:t>зить жука не статично, а в движении, изобразить «транспорт», при этом проявить чувство юмора, любовь к маленьким живым сущест</w:t>
        <w:softHyphen/>
        <w:t>вам. Формулировка темы помогла решить поставленную задачу без дополнительных объяснений, так как у детей появился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гровой моти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позволило и анализ занятия провести в игровой фор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</w:t>
        <w:softHyphen/>
        <w:t>следование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- ответственный момент, формирование у детей умения смотреть - одно из необходимых учебных умений. Рассматривание предмета и его анализ для последующей лепки имеют свою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ецифику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</w:t>
        <w:softHyphen/>
        <w:t>следующий жест - включа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язание ладон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х частей, которые дети будут лепить ладонями, 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язание паль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частей, тре</w:t>
        <w:softHyphen/>
        <w:t>бующих тонкой проработки, которые они будут лепить пальцами. Воспитатель должен обратить внимание детей на то, что способы обследования определяют способы изображения, и сформировать правильные навыки лепки. Сначала предмет рассматриваю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Педагог использует для этог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юрпризный момент или игровую ситу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тем следу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е обсле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ти ощупывают предмет, определяя его объем, массу, форму. Деталь</w:t>
        <w:softHyphen/>
        <w:t>но обследуют отдельные части этого предмета и их соединение с главной частью. После этого воспитатель возвращает детей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</w:t>
        <w:softHyphen/>
        <w:t>лостному эмоциональному восприятию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следование помогает детям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думать способ изображения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ая, основная часть занятия - выполнение замысла</w:t>
      </w:r>
      <w:r>
        <w:rPr>
          <w:rFonts w:cs="Times New Roman" w:ascii="Times New Roman" w:hAnsi="Times New Roman"/>
          <w:sz w:val="24"/>
          <w:szCs w:val="24"/>
          <w:lang w:eastAsia="ru-RU"/>
        </w:rPr>
        <w:t>. Сфор</w:t>
        <w:softHyphen/>
        <w:t>мированный в первой части занятия образ является основой последующего изображения. Даже если на занятии педагог ста</w:t>
        <w:softHyphen/>
        <w:t>вила не творческие, а технические задачи, например отработку приемов лепки, то и в этом случае нужно дать детям возмож</w:t>
        <w:softHyphen/>
        <w:t>ность проявить самостоятельность и инициативу, поощрить ее. Во время лепки воспитатель подходит к каждому ребенку, нико</w:t>
        <w:softHyphen/>
        <w:t>го не обделяя вниманием. Не следует ничего поправлять в дет</w:t>
        <w:softHyphen/>
        <w:t>ских работах. Педагог должен с уважением относиться к замыслу ребенка, а если у него не хватает навыков лепки, показать на своем кусочке пластили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я часть занятия – анализ результатов детской деятельности или педагогическая оценка дет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 Анализ в разных формах необходим на каждом занятии. Воспитатель благодарит детей за выполнение работы и вновь напоминает за</w:t>
        <w:softHyphen/>
        <w:t>дачи, которые ставились перед занятием. Исходя из этих задач, он строит свой анализ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анализа дети должны понять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к правильно лепить и какие ошибки они допуст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. Критиче</w:t>
        <w:softHyphen/>
        <w:t>ские замечания, которые касаются техники лепки, воспитатель делает доброжелательно, в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коменда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форме. Очень бе</w:t>
        <w:softHyphen/>
        <w:t>режно следует отнестись к творческому замыслу ребенка даже в том случае, когда он совсем не удался.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 самого младшего возрас</w:t>
        <w:softHyphen/>
        <w:t>та нужно привлекать к анализу самих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ример, дети в средней группе конструктивным способом лепят сидящего медве</w:t>
        <w:softHyphen/>
        <w:t>жонка. Воспитатель спрашивает детей: «Как вы думаете, ребята, почему у Сережиного медвежонка лапа отпала?» Дети отвечают, что он ее плохо примазал. Педагог предлагает детям посмотреть все работы и найти те, где все детали хорошо скреплены. Затем педагог спрашивает: «Почему эти медвежата такие крепенькие?» Дети должны сами делать выводы - закрепляются полученные знания. При анализе можно использовать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гровую ситу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пример, приезжает «скорая помощь» и увозит Сере</w:t>
        <w:softHyphen/>
        <w:t>жиного медвежонка в больницу к Айболиту лечить лапу. За столиком в «больнице» сидит один из детей в медицинской шапке и в очках и лечит медвежонка на глазах у всех детей. Это тоже закрепление знаний, но в игров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нятия все выле</w:t>
        <w:softHyphen/>
        <w:t>пленные игрушки желательно красиво расставить и продемонстрировать родителям. Воспитатель привлекает их внимание к достижениям всех детей, а не только своего ребенка. Эт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недельная вы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родителей стимулирует желание детей вы</w:t>
        <w:softHyphen/>
        <w:t>лепить свою работу красив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е лучшие работы каждого ребенка выставляют в шкаф, где находи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оянно действующая выставка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и работы обрабатывают парафи</w:t>
        <w:softHyphen/>
        <w:t>ном и сохраняют длительное время, их постоянно пополняют, заменяют, стремясь, чтобы все дети были участниками этой выста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  <w:lang w:eastAsia="ru-RU"/>
          </w:rPr>
          <w:t>Узнать больше</w:t>
        </w:r>
      </w:hyperlink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ональная вы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- одна из форм поощрения детей, обладающих незаурядной фантазией. На отдель</w:t>
        <w:softHyphen/>
        <w:t>ную полку нужно собрать все работы одного ребенка, красиво их расставить, написать его имя и фамилию, показать родител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ыставок дает большие результаты: привлекает детей к изобразительной деятельности, повышает эстетический уровень их работ, активизирует творчество. Каждая выставка должна иметь своё название – образное, художественно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мывая методику работы с детьми по лепке, воспитатель большое значение уделяет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ированию у детей стереотипных уме</w:t>
        <w:softHyphen/>
        <w:t>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этому достаточно часто применяет показ и разъяснение спо</w:t>
        <w:softHyphen/>
        <w:t>собов действия, тренировочные задания для закрепления навы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лько на этой базе возможна творческая деятельность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иск новых способов изображения, интересных, нестандартных решений. Тренировочные задания должны быть разнообразными. Например, воспитатель формирует у детей навык раскатывания глины ровным жгутом. На одном занятии они лепят из него кор</w:t>
        <w:softHyphen/>
        <w:t>зинку для ягод, на другом - красивый кувшин, на третьем - брев</w:t>
        <w:softHyphen/>
        <w:t>нышки для домика Кикиморы. На каждом из этих занятий дети отрабатывают необходимый навык и имеют возможности для творческого самовыра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 младшего дошкольного возра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характеризует бурное физическое и психическое развитие. Развиваются движения рук, улучшается координация движений, начинают развиваться мелкие мышцы рук, и это позволяет ребенку осваивать все более сложные  движения. Малыш знакомится с разнообразными предметами способами действий с ними, начинает замечать мелкие предметы, рассматривать их. Освоение окружающего пространства вызывает потребность в общений, малыш начинает задавать множество вопросов. Ведущим средством общения становится речь. Он овладевает новыми способами мышления и умственными действиями. Занятия лепкой для самых младших дошкольнико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жизни являются первой ступенькой, которая поднимает их из периода доизобразительного в изобразительный- это революционный скачок в разви</w:t>
        <w:softHyphen/>
        <w:t>тии ребенка, после которого у него резко увеличивается количество мыслительных операций, начинают развиваться образное мышле</w:t>
        <w:softHyphen/>
        <w:t>ние, воображение, развиваются функции руки. Лишая детей воз</w:t>
        <w:softHyphen/>
        <w:t>можности лепить, взрослые задерживают их развитие. Раскатанный на столе кусочек глины становится «конфеткой», «колбаской», которой можно угостить куклу. Дальнейшее освоение глины и простейших приемов лепки позволяет воспитателю группы «Малыши» решить основную задачу: подвести детей к пониманию возможностей изображения реального предмета. Развитие детей неодинако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ка лепки детей очень простая - это колбаски, баранки, яблочки, печенье. Колобок, снеговик, птичка (согнутая колбаска с прищипнутым клювом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2 до 3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ны освоить основные формообразующие движения и уметь их применять самостоятельно. Они должны знать, как вылепить стол</w:t>
        <w:softHyphen/>
        <w:t>бик, шарик, диск, соединить концы колбаски и получить баранку, а в конце года освоить лепку предметов, состоящих из нескольких частей, - пирамидку, самолет лодочку, мишку-неваляшку, зайчи</w:t>
        <w:softHyphen/>
        <w:t>ка, грибок, яблоко с листочком, птичку, кошку. Воспитатель дает детям представление о частях предмета, их соединении. Знакомит с функцией предметов и их частей. Рассматривая с детьми чайник, объясняет, что это предмет, в который наливают чай, ручка нуж</w:t>
        <w:softHyphen/>
        <w:t>на для того, чтобы держать и не обжигаться, из носика чай нали</w:t>
        <w:softHyphen/>
        <w:t>вают в чашку, сверху чайник закрывается крыш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лепкой для младших дошкольников имеет свою специфику. Дети 3 года жизни впервые начинают за</w:t>
        <w:softHyphen/>
        <w:t>ниматься лепкой. Карандаши и фломастеры, их назначение, спо</w:t>
        <w:softHyphen/>
        <w:t>собы использования уже известны им. Но глину многие из них никогда не видели и боятся брать ее в руки. Дети не привыкли еще и к самой форме занятий. Поэтому первые занятия педагог про</w:t>
        <w:softHyphen/>
        <w:t>водит в маленьких группах из 4-6 человек: садится с ними за стол, кладет перед собой дощечку и глину и начинает показывать, что из нее можно слепить. Свои действия воспитатель сопровождает эмоциональным рассказом, а вылепленные предметы тут же начи</w:t>
        <w:softHyphen/>
        <w:t>нает обыгрывать, используя кукол и игрушки. Например, вылепили морковку и тут же угощают ею зайчика, зайчик рассматривает морковку, хвалит ее. Педагог на глазах у детей делает 2-3 игрушки, лучше, если они будут связаны одним сюжетом. Педагог лепит не торопясь, так, чтобы дети успели увидеть его движения. Игрушки должны быть простыми по форме. Необходимо, чтобы занятия были эмоциональными, интересными и длились не более 10 м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дети познакомятся с процессом превращения глины в игрушки, можно предложить им самим поиграть с глиной, помять её, отщипывать кусочки. Все это педагог немедленно обыгрывает: «А это будут у нас конфетки для мишки». Медведя воспитатель держит в руках и предлагает детям угостить его конфет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ледующих занятиях педагог показывает детям самые простые формообразующие движения, сопровождая их объяснением - что и зачем он делает. Он ставит игрушечный самовар и приглашает кукол к чаю, объясняя детям, что баранки к чаю он сейчас слепит: «Оторву немножко глины, положу на ладошку покатаю другой ладошкой, вот получилась колбаска. Мы ее сей</w:t>
        <w:softHyphen/>
        <w:t>час согнем и кончики прижмем, вот и получится баранка». Педа</w:t>
        <w:softHyphen/>
        <w:t>гог лепит 2-3 баранки, каждый раз сопровождая свои действия словами. Затем предлагает лепить баранки детям, помогая им. Так дети осваивают первое формообразующее движение - раска</w:t>
        <w:softHyphen/>
        <w:t>тывание. После того как дети освоят этот прием, педагог показы</w:t>
        <w:softHyphen/>
        <w:t>вает, как скатать шар круговыми движениями ладоней. Он подхо</w:t>
        <w:softHyphen/>
        <w:t>дит к каждому ребенку и показывает ему это движение. Скатывание - сложное движение, и не каждый ребенок поймет, как долж</w:t>
        <w:softHyphen/>
        <w:t>ны двигаться ладони, поэтому воспитатель берет ладошки ребен</w:t>
        <w:softHyphen/>
        <w:t>ка в свои и, прижимая их к глине, показывает, как нужно действо</w:t>
        <w:softHyphen/>
        <w:t>вать. После скатывания детям показывают прием сплющивания, предлагая слепить печенье, пряники, оладьи. Все вылепленные детьми вещи обыгрываются. Слепили шар - это Колобок, он ка</w:t>
        <w:softHyphen/>
        <w:t>тится по дорожке, поет песенку вместе с детьми. Для закрепления педагог предлагает детям слепить яичко, которое снесла Курочка-Ряба. В этом возрасте трудно сформировать интерес детей к результатам своей деятельности, игровые приемы являются самыми доступными для малышей. Важно, чтобы педагог давал задания, понятные и интересные детям. Планируя занятие с детьми, педагог особое внимание уделяет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ированию мотиво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как именно они влияют на качество изображе</w:t>
        <w:softHyphen/>
        <w:t>ния младшего дошколь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й младшей группе ведущими методами являю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</w:t>
        <w:softHyphen/>
        <w:t>формационно-рецептив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зат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продуктив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ующий от детей самосто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 каждом занятии педагог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мат</w:t>
        <w:softHyphen/>
        <w:t>ри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вместе с детьми игрушку или образец, затем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казывает способ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Но как только дети усвоят его, педагог перестает показывать и тольк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овами напомин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нужно делать. Это очень важный момент. Зная, что педагог все покажет, дети быстро перестают думать и просто подражают е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4 годам ребё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овладевает важнейший операций - сравнением «Сравнение есть основа всякого понимания и всякого мышле</w:t>
        <w:softHyphen/>
        <w:t>ния», - считал К.Д.Ушинский. К 5 годам дети становятся наблюда</w:t>
        <w:softHyphen/>
        <w:t>тельными, у них развивается память и способность к воспроизведе</w:t>
        <w:softHyphen/>
        <w:t>нию. Игровая, трудовая, изобразительная деятельность развивают у младшего дошкольник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ое вообра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ней группе педагог должен научить детей вычленять форму предмета с помощью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следующего жеста, формировать способы обследования, сравнивать предметы между собой, опре</w:t>
        <w:softHyphen/>
        <w:t>деляя сходство и отлич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(например, сравнивая рыбку и кита, дети выделяют общий для них овальный силуэт). Педагог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ит детей переносить усвоенные способы изображения в новые усло</w:t>
        <w:softHyphen/>
        <w:t>в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ней группе дети лепят несложные предметы, состоящие из нескольких частей. Они должны научиться правильн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едавать пропорции между частями предмета, прочно их присоединять и прим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Активно включаются в работу пальцы; такие дета</w:t>
        <w:softHyphen/>
        <w:t>ли как уши, клювы, гребешки, делают путем прищипывания, шляпки грибов, мисочки - путем вдавливания, хвосты у птиц - растягиванием глины или пластилина. Одновременно с изображе</w:t>
        <w:softHyphen/>
        <w:t>нием мелких деталей игрушек из глины и пластилина педагог учит детей изображать крупные, обобщенные фигуры из мокрого песка и снега, летом можно использовать репьи. В лепке из снега участ</w:t>
        <w:softHyphen/>
        <w:t>вует и педагог, показывая детям, как надо скреплять детали, за</w:t>
        <w:softHyphen/>
        <w:t>глаживать поверхность, украшать фигуру кусочками льда, ка</w:t>
        <w:softHyphen/>
        <w:t>мешками и красками. В средней группе дети учатся использовать дополнительные материалы - иголки от сосны для изображения иголок у ежихи с ежатами, усов у кота; бусинки для изображения глаз. Для развития мелких мышц руки педагог дает задание выле</w:t>
        <w:softHyphen/>
        <w:t>пить на пластине барельеф бабочки и украсить ее цветными гра</w:t>
        <w:softHyphen/>
        <w:t>нулами полиэтилена или мелкими камушками, семенами цветов, лепестками. С этой же целью дается задание вылепливать из пла</w:t>
        <w:softHyphen/>
        <w:t>стилина бук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4 году жизни значительно повышается уровень психического развития ребенка. Занимаясь лепкой с детьми этого воз</w:t>
        <w:softHyphen/>
        <w:t>раста, воспитатель провод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е обсле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мета, сохраняя принятую последовательность: сначала эмоционально целостное восприятие предмета, затем вычленение отдельных его частей с указанием их функции, формы, цвета. Кончаете обследование повторным целостным восприятием. Для после</w:t>
        <w:softHyphen/>
        <w:t>дующего изображения предмета в лепке важно не только зритель</w:t>
        <w:softHyphen/>
        <w:t>ное, но и тактильное восприятие. Для этого педагог показывает детя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следующий жест</w:t>
      </w:r>
      <w:r>
        <w:rPr>
          <w:rFonts w:cs="Times New Roman" w:ascii="Times New Roman" w:hAnsi="Times New Roman"/>
          <w:sz w:val="24"/>
          <w:szCs w:val="24"/>
          <w:lang w:eastAsia="ru-RU"/>
        </w:rPr>
        <w:t> - основной объем ощупать ладонями, а детали - кончиками пальцев. Для того чтобы ребенку интересно было рассматривать, можно придумать какую-то игровую ситуа</w:t>
        <w:softHyphen/>
        <w:t>цию. Например, рассмотреть утенка для того, чтобы вылепить его похожим на маму-утку. Перед этим дать детям послушать фран</w:t>
        <w:softHyphen/>
        <w:t>цузскую песенку «Десять маленьких утят», сделать несколько движений, имитирующих утят. Обследование не должно быть затянутым, чтобы не пропало желание лепи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с детьми предмет, педагог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ывает им способ изоб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хороший обучающий метод при усвоении ново</w:t>
        <w:softHyphen/>
        <w:t>го, так как у детей развито подражание. Ребенок должен увидеть те способы изображения, которые может показать только взрос</w:t>
        <w:softHyphen/>
        <w:t>лый человек. Детям нужно показать, как пользоваться инструмен</w:t>
        <w:softHyphen/>
        <w:t>тами. Но это полезно, только когда ребенок осваивает новый прием или изображаемый предмет сложен. В других случаях мож</w:t>
        <w:softHyphen/>
        <w:t>но использовать частичный показ. Он дает возможность детям применить свою сообразительность и самостоятельно выполнить лепку. Если воспитатель на каждом занятии использует показ. дети становятся инертными. Им иногда достаточно только на</w:t>
        <w:softHyphen/>
        <w:t>помнить знакомый способ действ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ые возможности 4-летних детей зависят от разви</w:t>
        <w:softHyphen/>
        <w:t>тия мышц кисти руки. Перед занятиями полезно проводить игро</w:t>
        <w:softHyphen/>
        <w:t>вые упражнения, например, такие: «Ну-ка, ребята, покажем паль</w:t>
        <w:softHyphen/>
        <w:t>чиками, как гусь щиплется. А как собачка мух ловит? А теперь по</w:t>
        <w:softHyphen/>
        <w:t>кажем, как наши ручки работают. Пальчики - в кулак, разжали! Покрутим ручками, вот как они в разные стороны крутиться уме</w:t>
        <w:softHyphen/>
        <w:t>ют!» В свободное время полезно проводить игру «Узнай форму на ощупь». Ребенку завязывают глаза, и он на ощупь определяет, что ему дали в руки - пирамидку, кубик, шар. Эта игра закрепляет зна</w:t>
        <w:softHyphen/>
        <w:t>ние детей о различных геометрических формах и полезна для раз</w:t>
        <w:softHyphen/>
        <w:t>вития ощущений. Можно использовать миндальные и грецкие оре</w:t>
        <w:softHyphen/>
        <w:t>хи. Ребенку завязывают глаза, кладут его ладошку на орехи и спра</w:t>
        <w:softHyphen/>
        <w:t>шивают, сколько их? Орехов должно быть не более 3. 4-летние дети справляются с этим заданием и с удовольствием играют в эту игру. Она одновременно учит счету и развивает восприят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я дете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-го года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новым приемам лепки, нужно использовать такие, которые они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могут применить в самостоя</w:t>
        <w:softHyphen/>
        <w:t>тельном творче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ример, можно показать детям, как лепить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лку</w:t>
      </w:r>
      <w:r>
        <w:rPr>
          <w:rFonts w:cs="Times New Roman" w:ascii="Times New Roman" w:hAnsi="Times New Roman"/>
          <w:sz w:val="24"/>
          <w:szCs w:val="24"/>
          <w:lang w:eastAsia="ru-RU"/>
        </w:rPr>
        <w:t>. Сначала показать детям искусственную елочку, чтобы они увидели, какая она пушистая, что ветки ее располагаются ярусами, а внизу виден ствол. Затем педагог показывает, как из пластилина вылепить конус - ствол. Далее он привлекает детей к со</w:t>
        <w:softHyphen/>
        <w:t>творчеству, эмоционально рассказывая, задавая детям вопросы заставляет их заинтересованно следить за процессом лепки и как бы участвовать в нем. «Ствол готов. Теперь догадайтесь, как я буду лепить елочку! Видите, какие у нее пушистые веточки? А как мы такие пушистые вылепим?» Воспитатель скатывает из пласти</w:t>
        <w:softHyphen/>
        <w:t>лина шар, надевает его на палец и заостряет верхушку, стекой нарезает бахромой края шара. «Вот какая пушистая получается! Сейчас еще один ярус сделаем!» На глазах у детей он надевает готовый ярус на пенек и прижимает его плотно, потом лепит 2-й ярус и надевает его на 1-й. Всего 3 яруса надевает он друг на дру</w:t>
        <w:softHyphen/>
        <w:t>га, и получается пушистая елочка. Приемы лепки несложные, и дети их запоминают легко. Если не все дети поняли, как нужно лепить, показ можно повторить. Когда 4-летние дети освоят этот прием, им будут доступны многие темы сюжетной лепки. Не</w:t>
        <w:softHyphen/>
        <w:t>сколько елочек, грибы, ежик - и готова лесная полянка! Все изо</w:t>
        <w:softHyphen/>
        <w:t>бражения можно переставлять, обыгрывать, населять лес другими зверюшками. Лепку елочки можно давать после того, как дети научились лепить снеговика из 2-3 шаров, тогда им будет поня</w:t>
        <w:softHyphen/>
        <w:t>тен принцип строения елки, детально нужно будет показать толь</w:t>
        <w:softHyphen/>
        <w:t>ко прием заострения верхушки шарика и нарезание бахромы сте</w:t>
        <w:softHyphen/>
        <w:t>кой. Можно примен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вристический мет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после 1-го яруса спросить детей, как сделать елку высокой. Предложить им самим сообразить. Везде, где можно, следует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рашивать детей, каким способом лепить лучше</w:t>
      </w:r>
      <w:r>
        <w:rPr>
          <w:rFonts w:cs="Times New Roman" w:ascii="Times New Roman" w:hAnsi="Times New Roman"/>
          <w:sz w:val="24"/>
          <w:szCs w:val="24"/>
          <w:lang w:eastAsia="ru-RU"/>
        </w:rPr>
        <w:t>, удобнее, прочнее, красиве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ней группе вводится сравнение, так как у детей уже сформировано представление о круглой и овальной формах. Сна</w:t>
        <w:softHyphen/>
        <w:t>чала детям показывают, как лепить барашка, зайчика с овальным туловищем и круглой головой, затем педагог сравнивает овальное туловище барашка с туловищем ежика и показывает, как его нуж</w:t>
        <w:softHyphen/>
        <w:t>но лепить, держа ладони под углом, как при лепке морковки, как загнуть кверху носик и стекой наколоть иголки, держа ее под уг</w:t>
        <w:softHyphen/>
        <w:t>лом и слегка приподнимая. Иголки получаются торчащие. Прием несложный, но его нужно показать. Для закрепления дети вылеп</w:t>
        <w:softHyphen/>
        <w:t>ливают маленьких ежат. Разнообразные детские работы можно объединять в единый сюж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м дошкольникам уже доступ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творческого харак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Творчество - самостоятельная деятельность дошкольника, но для ее развития необходимы новые яркие впечатления, ведь ребенок в своем творчестве образно отражает окружающий мир. Обучение детей идет быстрее, эффективнее, когда уси</w:t>
        <w:softHyphen/>
        <w:t>лена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ная основа изобрази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обходи</w:t>
        <w:softHyphen/>
        <w:t>мо обогащать ребенка впечатлениями, используя музыку, поэзию, устное народное творчество, экскурсии в природу, знакомство с доступными произведениями искусства. Жизненный опыт ребенка еще очень мал, а те впечатления и наблюдения, которые у него есть, он не умеет использовать в изобрази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я доступная и полезная для ребенка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ри</w:t>
        <w:softHyphen/>
        <w:t>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. Чтение книг с целенаправленны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атриванием ил</w:t>
        <w:softHyphen/>
        <w:t>люстр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ет детям очень много информации по изобразитель</w:t>
        <w:softHyphen/>
        <w:t>ной технике, развивает воображение. Ребенок с удовольствием рассматривает вместе с взрослым в книжке, как изображен ежик, какой у него нос, есть ли уши, как расположены иголки, почему он на них накалывает яблоки, какие у него ноги, может ли он ходить на задних лапах, почему его так изображают художники. Вопросов во время рассматривания набирается множество, но изображение ежика после такого рассматривания отличается большой точно</w:t>
        <w:softHyphen/>
        <w:t>стью независимо от того, рисует ребенок ежа или лепит. В книжных иллюстрациях 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тограф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 имеется большая информация для изобразительной деятельности. Нужно научить детей получать ее. Рассматривая вместе с детьми иллюстрации, нужно постоянн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</w:t>
        <w:softHyphen/>
        <w:t>ращать их внимание на важные детали, на способы изоб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и знания пригодятся детям в изобрази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того момента, как дети начинают лепить, их нужно знако</w:t>
        <w:softHyphen/>
        <w:t>мить с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ульптурными изображениями живот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обенно полезны маленькие фарфоровые статуэтки, они эстетичны, выра</w:t>
        <w:softHyphen/>
        <w:t>зительны, и дети, рассматривая их, знакомятся с объемным изо</w:t>
        <w:softHyphen/>
        <w:t>бражением. Не подходят для показа детям штампованные фигур</w:t>
        <w:softHyphen/>
        <w:t>ки зверей, т.к. они часто утри</w:t>
        <w:softHyphen/>
        <w:t>рованы и лишены какой-либо художественной выразительности, поэтому ничего, кроме засорения вкуса, не принесут. Учить детей смотреть - очень важно. Пр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блюдении живого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мета или его изображения нужно задавать ребенку вопросы: «Какая это птица?». «Какой у нее клюв?», «Какой фор</w:t>
        <w:softHyphen/>
        <w:t>мы?», «Какие у нее глазки?», «Где крылышки?». «Какие они?», «Какой хвост?». На прогулке, когда дети играют, воспитатель всегда может найти минутку дл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с теми детьми, у которых плохо развита наблюдатель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огащения детей яркими впечатлениями, «оживления» образа использу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ример, педагог берет на занятии лепкой тему «Котята» и ставит перед детьми задачу изобразить их в разных позах. После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моционального рассказа (своего и детей)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проделках котят он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казы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тям, как легко передать различ</w:t>
        <w:softHyphen/>
        <w:t>ные движения котят, если раскатать цилиндр, стекой прорезать с двух сторон ноги и сгибать их по-разному. Так можно изобразить испуганного котенка с выгнутой спиной, играющего на опущенных передних лапках, сидящего или лежащего с поджатыми лапками. Фигурка животного дополняется круглой головой с прищипнуты  ми ушками и хвостом, который может быть поднят кверху, опущен вниз. Для того чтобы дети представили веселого, играющего котенка, его разнообразные позы и захотели его изобразить, педагог после своей беседы о технике лепки дает детям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лушать А.Гречанинова «Котик выздоровел».</w:t>
      </w:r>
      <w:r>
        <w:rPr>
          <w:rFonts w:cs="Times New Roman" w:ascii="Times New Roman" w:hAnsi="Times New Roman"/>
          <w:sz w:val="24"/>
          <w:szCs w:val="24"/>
          <w:lang w:eastAsia="ru-RU"/>
        </w:rPr>
        <w:t> Музыка помогает представить движения играющего котенка и изобразить их. С такой же целью используется песенка «Рыбка» М.Красева Эта маленькая яркая песенка рождает интересные изобразительные замыслы даже у самых инертных детей. При лепке медведя можно использовать пьесу «Медведь» С.Ребикова, дающую образ неуклюжего большого медведя. Все эти музыкальные пьесы «оживляют» представления детей об образе и вызывают эмоцио</w:t>
        <w:softHyphen/>
        <w:t>нальный отклик, они дают представления о движениях персона</w:t>
        <w:softHyphen/>
        <w:t>жей и поэтому с наибольшей пользой могут применяться на заня</w:t>
        <w:softHyphen/>
        <w:t>тиях лепкой. Игрушки, созданные в такой эмоциональной атмо</w:t>
        <w:softHyphen/>
        <w:t>сфере, дети с удовольствием обыгрывают, имитируя их голоса в соответствии с музыкальными образ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эз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так же, как и музыка, развивает воображение детей, обогащая их творчество. Особенно полезно детям знакомство с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родной поэзией, потешками, прибаут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ушка Ежок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ходи на бережок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промочишь ножк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е сапож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с младшими дошкольниками можно использовать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хи</w:t>
      </w:r>
      <w:r>
        <w:rPr>
          <w:rFonts w:cs="Times New Roman" w:ascii="Times New Roman" w:hAnsi="Times New Roman"/>
          <w:sz w:val="24"/>
          <w:szCs w:val="24"/>
          <w:lang w:eastAsia="ru-RU"/>
        </w:rPr>
        <w:t> А.Барто, С.Маршака. Но при этом педагог дол</w:t>
        <w:softHyphen/>
        <w:t>жен помнить, что одни стихи не дают младшим дошкольникам наглядно-чувственной картины, они нужны для эмоционального отношения к образу, поэтому, привлекая поэзию, нуж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</w:t>
        <w:softHyphen/>
        <w:t>зывать иллюстр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 этот образ зримо запечатле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о</w:t>
        <w:softHyphen/>
        <w:t>гащения детского творчества впечатлениями и наблюдениями многое даю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ул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Самую обычную прогулку на групповой площадке можно превратить в увлекательное путешествие в мир природы. Иногда возможность понаблюдать за птицами и насе</w:t>
        <w:softHyphen/>
        <w:t>комыми появляется неожиданно. На руку педагогу села бабочка, дети, затаив дыхание, рассматривают ее необыкновенно краси</w:t>
        <w:softHyphen/>
        <w:t>вые крылья, усики, длинный хоботок, который она свертывает баранкой. Такое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блюдение нельзя заранее заплан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следует ценить неожиданную возможность и предложить детям полюбоваться и рассмотреть бабочку. Дети увидели, как борют</w:t>
        <w:softHyphen/>
        <w:t>ся два жука, поднявшись вертикально и обняв друг друга лапка</w:t>
        <w:softHyphen/>
        <w:t>ми, каждый старается оттолкнуть от себя другого. Такая сцена тоже стоит внимания. Наблюдения должны накапливаться у детей, они пригодятся потом. Чаще всего воспитатель готовится к прогулкам и организует наблюдение за птицами, насекомыми сопровождая его короткими интересными замечаниями.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матривание насекомых в лупу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ет новый, интересный ма</w:t>
        <w:softHyphen/>
        <w:t>териал для изобразительной деятельности. Дети получают ин</w:t>
        <w:softHyphen/>
        <w:t>формацию, которую обычно получить не могут. Это связано с открытиями, удивлением, яркими эмоциями. Чем больше таких наблюдений, тем больше у детей свежих, нешаблонных рисунков и лепки, совершенно неожиданных воплощений увиденного. Такие прогулки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т воображение у детей, обогащают их по</w:t>
        <w:softHyphen/>
        <w:t>знание и влияют на выразительность и творчество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6-м году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 ребенком происходят большие изменения. Изменяются пропорции тела, ребенок становится подвижным, лов</w:t>
        <w:softHyphen/>
        <w:t>ким, движения уверенные, совершенствуется координация. К этому возрасту у него активно развиваются мелкие мышцы руки. Эта важная способность руки связана с развитием речи и мышления. У 6-леток значительно повышается острота зрения, и они замеча</w:t>
        <w:softHyphen/>
        <w:t>ют мелкие детали, это выражается в рассматривании насекомых, строения цветка, устройства различных механизмов и т.д. Мышление в этом возрасте конкретно, и тольк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7 годам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</w:t>
        <w:softHyphen/>
        <w:t>являются элементарные понятия. Естественно, что все это проис</w:t>
        <w:softHyphen/>
        <w:t>ходит не у всех детей одинаково, даже у растущих в сходных усло</w:t>
        <w:softHyphen/>
        <w:t>виях. Активно развивается речь, словарный запас ребенка 7 лет составляет около 4000 слов, но образную речь дети часто пони</w:t>
        <w:softHyphen/>
        <w:t>мают буквально. Дети 6-7 лет хотят учиться, у них активизиру</w:t>
        <w:softHyphen/>
        <w:t>ются познавательные интересы, в отношении с взрослыми появ</w:t>
        <w:softHyphen/>
        <w:t>ляются личностное общение и собственные эстетические суждения и оцен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зобразительной деятельности дошкольников стар</w:t>
        <w:softHyphen/>
        <w:t>шего возраста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ворчество играет все более важную 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свя</w:t>
        <w:softHyphen/>
        <w:t>зано с развитием личности ребенка. Понимая это, педагог ста</w:t>
        <w:softHyphen/>
        <w:t>рается организовать детскую деятельность так, чтобы они виде</w:t>
        <w:softHyphen/>
        <w:t>ли все краски жизни, ее удивительные проявления, научились любить прекрасное, чтобы им открылось особое видение мира и захотелось в творчестве выразить свои чувства и мысли. Педагог должен продумывать свои занятия, чтобы обучение развива</w:t>
        <w:softHyphen/>
        <w:t>ло личность ребенка, а не превращалось в тренировку изобразительных умений. Поэтому главной задачей является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ирова</w:t>
        <w:softHyphen/>
        <w:t>ние творческого складаума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тие воображения, эмоцио</w:t>
        <w:softHyphen/>
        <w:t>нальной впечатли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у старших дошкольников 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</w:t>
        <w:softHyphen/>
        <w:t>витие личности через изобразитель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нятия лепкой дают для этого все возмож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з важнейших задач 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ить детей наблюдать и размыш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д тем, что они увидели. Искусство учит детей высокой нравственности, поэтому педагог так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ует культурн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й воспитываются дети, чтобы они могли познакомиться с произведениями искусства, при возможности -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бывать в музее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 есть скульптуры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видеть и рассмотреть городскую скульптуру</w:t>
      </w:r>
      <w:r>
        <w:rPr>
          <w:rFonts w:cs="Times New Roman" w:ascii="Times New Roman" w:hAnsi="Times New Roman"/>
          <w:sz w:val="24"/>
          <w:szCs w:val="24"/>
          <w:lang w:eastAsia="ru-RU"/>
        </w:rPr>
        <w:t>. Более полному восприятию скульптуры способствует использова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зыки, поэзии, художественного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ршем дошкольном возрасте дети овладевают лепк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едставлению, с натуры, по памя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содержанию лепка мо</w:t>
        <w:softHyphen/>
        <w:t>жет бы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южетной, предметной, декорати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 Дети умею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</w:t>
        <w:softHyphen/>
        <w:t>вать эстетическую оценку</w:t>
      </w:r>
      <w:r>
        <w:rPr>
          <w:rFonts w:cs="Times New Roman" w:ascii="Times New Roman" w:hAnsi="Times New Roman"/>
          <w:sz w:val="24"/>
          <w:szCs w:val="24"/>
          <w:lang w:eastAsia="ru-RU"/>
        </w:rPr>
        <w:t> лепным изображения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ставит своей задачей научить дете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пить скульптурным спосо</w:t>
        <w:softHyphen/>
        <w:t>б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- вытягивая детали из целого куска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точным способ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- в декоративной лепке. Дети должны овладеть многи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ами обработки и укра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лепленного изделия - уметь загладить его поверхность, прочно скрепить детали, сделать налепы, углуб</w:t>
        <w:softHyphen/>
        <w:t>ления, рельефы, уметь использовать каркасы, пользоваться стека</w:t>
        <w:softHyphen/>
        <w:t>ми, работать с разнообразными пластичными материалами, уметь передавать движение. Дети младшего дошкольного возраста лепят конструктивным способом, составляя целое из отдельных частей: это им понятнее, доступнее, потому что у них еще нет целостного восприятия. Но конструктивный способ мешает соблюдать правильные пропор</w:t>
        <w:softHyphen/>
        <w:t>ции, чаще всего к маленькому туловищу животного прикрепляют слишком большие конечности. Освоив простые формообразующие движения и способы изображения в «Почемучках», «Фантазёры» самостоятельно и свободно оперируют ими – это основа для создания выразительного изобра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знакомят с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кульптурным способом изоб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лепка вытягиванием позволяет ребенку почувствовать всю массу туловища животного и сораз</w:t>
        <w:softHyphen/>
        <w:t>мерность конечностей, движение пере</w:t>
        <w:softHyphen/>
        <w:t>дается более естественно. Для более точной передачи дета</w:t>
        <w:softHyphen/>
        <w:t>лей полезно использовать фотографии животных в разных позах или скульптуру малых форм. Они дают все необходимые сведения о животном и не навязывают чужой манеры изобра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знакомлении детей с новым способом лепки педагог да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ец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вместе с деть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атривает и анализиру</w:t>
        <w:softHyphen/>
        <w:t>ет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затем образец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бир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сле этого необходим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ь новый способ леп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Педагог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монстрирует при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тоянно обращаясь к опыту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«Как мы будем лепить птичку-свистульку из целого куска глины? Что сначала вылепим? Как будем вытягивать свисток? Какими пальцами будем работать?» Дети показывают пальцами движения, а педагог только коррек</w:t>
        <w:softHyphen/>
        <w:t>тирует их. Усвоение этого приема очень важно для развития не</w:t>
        <w:softHyphen/>
        <w:t>обходимых умений в лепке, поэтому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дагог повторяет все движе</w:t>
        <w:softHyphen/>
        <w:t>ния паль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бы их увидели все де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ичный показ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следующем занятии предлагает детям слепить елочку, но не так, как они лепили в средней группе, когда не было видно веток. Дети уже вылепили пенек - ствол, разделили пластилин и скатали его в шары, из которых будут вылеплены ярусы веток. Педагог надевает один из шаров на палец и спрашивает: «Как вытянуть ветки?» Нужно дать детям возможность подумать самим. Только после этого педагог показывает простой и экономный прием работы двумя пальцами 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тягивание на себя большим и указательным паль</w:t>
        <w:softHyphen/>
        <w:t>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гда большой палец внизу, а указательный сверху, затем этими же пальцами нужно прижать с боков конец веточки, чтобы она стала более тонкой. Так вытягивают и округляют все ветки, работа более тонкая. Нарезать стекой бахрому по окружности шара, имитируя иголки, дети уже умеют, теперь они делают это на каждой ве</w:t>
        <w:softHyphen/>
        <w:t>точке отдельно. Ставить один ярус на другой нужно так, чтобы ветки у елки не располагались одна под другой. Получается сим</w:t>
        <w:softHyphen/>
        <w:t>патичная елочка, как настоящ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обращаться к прежнему опыту детей, педагог сам покажет прием, то дети инертно скопируют его действия, такое занятие не будет их развивать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ичный показ</w:t>
      </w:r>
      <w:r>
        <w:rPr>
          <w:rFonts w:cs="Times New Roman" w:ascii="Times New Roman" w:hAnsi="Times New Roman"/>
          <w:sz w:val="24"/>
          <w:szCs w:val="24"/>
          <w:lang w:eastAsia="ru-RU"/>
        </w:rPr>
        <w:t> имеет преимуще</w:t>
        <w:softHyphen/>
        <w:t>ства перед полным. Если дети лепили Снегурочку в длинной шубке, а потом им пришлось лепить танцующую девушку в длинном пла</w:t>
        <w:softHyphen/>
        <w:t>тье, то воспитатель может ограничить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ой с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о том, какие движения характерны для танцующих и каким способом их лучше изобразить. Тогда дети вынуждены будут самостоятельно решать изобразительные задачи. Беспомощными ребята становятся тогда, когда их «ведут», не давая им самостоятельно разобраться с техническими трудностями. Достаточно один раз показать детям, как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глаживать поверх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лепленной фигурки и продемонст</w:t>
        <w:softHyphen/>
        <w:t>рировать результат (гладкая, блестящая, красивая), чтобы вызвать желание сделать так же. Позже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анализе, нужно похвалить де</w:t>
        <w:softHyphen/>
        <w:t>тей, которые правильно это сдел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казывая детям прием за</w:t>
        <w:softHyphen/>
        <w:t>глаживания поверхности, следует делать это указательным пальцем, а не большим, т.к. тренировать лучше указательный пале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А.Сухомлинский считал, что ум ученика - на кончиках его пальцев, поэтому их нуж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учать к тонкой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можно предложить детям вылепить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ноградную ки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ли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рзиночку с мали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 Из тонкой пластины вырезается виноградный лист, прикрепляется к ветке, где висит виноградная гроздь собранная из маленьких, зеленых шариков, на конце кисти более спелые и поэтому более светлые ягоды. Это задание полезно для развития мышц руки. Так же лепится и малинка: мелкими шариками облепляют большой, в одном месте прикрепляют зеленые чашелистики. Это работа коллективная одни дети лепят корзиночку, другие - малин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-разному проявляют сво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страстия в лепке</w:t>
      </w:r>
      <w:r>
        <w:rPr>
          <w:rFonts w:cs="Times New Roman" w:ascii="Times New Roman" w:hAnsi="Times New Roman"/>
          <w:sz w:val="24"/>
          <w:szCs w:val="24"/>
          <w:lang w:eastAsia="ru-RU"/>
        </w:rPr>
        <w:t>, одним нравятся крупные формы, другим - мелкие, миниатюрные. Люби</w:t>
        <w:softHyphen/>
        <w:t>телям миниатюры можно давать задания вылепить жука-носорога ежат, лягушонка, снабдив их фотографиями для уточнения деталей. Выразительные возможности пластилина позволяют передавать самые мельчайшие детал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нужно познаком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крупной, обобщенной формой в лепке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 нет деталей, но четко видны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орция и пластика 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>. Самый подходящий материал для этого -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нег</w:t>
      </w:r>
      <w:r>
        <w:rPr>
          <w:rFonts w:cs="Times New Roman" w:ascii="Times New Roman" w:hAnsi="Times New Roman"/>
          <w:sz w:val="24"/>
          <w:szCs w:val="24"/>
          <w:lang w:eastAsia="ru-RU"/>
        </w:rPr>
        <w:t>. Нужно только показать детям эту увлекательную лепку. Она может быть чисто-белая, раскрашенная, с инкрустацией. Можно предложить детям вообразить себя скульпторами и каждому придумать свой памятник. После знакомства с городской скульптурой дети охотно возьмутся за создание своей. Их привлекает простор для творчества. Лепку можно использовать и как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лемент конструирования по</w:t>
        <w:softHyphen/>
        <w:t>строек из песка, глины, природного матер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. Досадно, что леп</w:t>
        <w:softHyphen/>
        <w:t>ка больших форм мало практикуется в детском саду, концентрация на пластилине и малых формах однобоко развивает детей. В такой лепк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2a2c904">
    <w:name w:val="y2a2c904"/>
    <w:basedOn w:val="Style14"/>
    <w:qFormat/>
    <w:rPr/>
  </w:style>
  <w:style w:type="character" w:styleId="U22be44b2">
    <w:name w:val="u22be44b2"/>
    <w:basedOn w:val="Style14"/>
    <w:qFormat/>
    <w:rPr/>
  </w:style>
  <w:style w:type="character" w:styleId="B772d2569">
    <w:name w:val="b772d2569"/>
    <w:basedOn w:val="Style14"/>
    <w:qFormat/>
    <w:rPr/>
  </w:style>
  <w:style w:type="character" w:styleId="He9d99b70">
    <w:name w:val="he9d99b7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VuejI_zO441fGy0b1jLreuUcbrY6mK0GG8nwS6xOm00000uhilp0K0CI09WZ1Xe1730tVo_hiYVYUW1W07hoUS6Y06_mCSJa07ocwRwue20W0AO0VARflfYi06om_cm2BW1blMiXoR00SO1s078ahgj0U01-kF68EW1_WFu0TAEkisR0V02me2GkGR0Y0M66P05XXcm1Qy6k0Ml1i05vIB81Um8q0N60g06ngy1g0R6hm6u1fuFoGQMESr3_eof6Aa74-R0y4_Ye_ou1u05u0U62f211k08tUPDw0a7y0c07lW9y1202WeMc0i2w0oN0k0DWeA1WO20W0YO3fRpj9xad-FK68WGpuBcdWQGHA7f4ahJN-YnZfZwg1FAsvA1dkgad1U05A20OEWKZ0AW5f3oovm6oHRmFz0MqexUlW6O5wUMY2ge5mcu5mZ05xRM0Q0Pngy1i1cu6VWPp_sp7u4Q__-h-H36ozsm6lBVn8x2dVJjH88S3NbgGZf6LcfCL5KuPZUe7W6m7-02o1-aYTrMk23UtIcG8jIUAf0Yrfugi281rIB__t__WIE98za_a2F1ny-rzEd-ZC81c2E8g_tyr8o-o2GG02Kz3vGYHWuJkwLY2XbJ35zPWa-VOTWb9O51Jp6WGCXNUYSIKsVN1j6ETeR-C9xO1dG-Y-Dwuna0~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0T05:00:00Z</dcterms:modified>
  <cp:revision>3</cp:revision>
  <dc:subject/>
  <dc:title/>
</cp:coreProperties>
</file>