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тодика организации и проведения занятий по аппл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 старшей группе детского са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Организация занятий с учетом возрастных особ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тей старшей групп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собенности обучения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старшем дошкольном возрасте дети не только приобретают разнообразные знания, умения и навыки, но и пытаются их самостоятельно применять в процессе создания аппликационного образа. А это уже свидетельствует о наличии сознательного подхода к выбору средств, материалов, композиции для реализации заданной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 детей появляется больше возможности использовать не только плоскостную, но и полуобъемную (рельефную) аппликацию, выполнение которой требует от них умения использовать различные приемы сложения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ирокое применение природного и бросового материала позволяет не только разнообразить аппликацию, внося в нее индивидуальность, но и создать дополнительный эффект фактурности, объема, что выделяет об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ппликация старших дошкольников представляет собой некий синтез различных материалов, техник, видов изобразительной деятельности. В аппликации допускается использование элементов рисования (например, для создания фона), лепки (для выполнения мелких, объемных деталей), конструирования (для придания образу основательности и фундаментальности можно внести элементы бумагопласт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ллаж как одна из техник аппликации наиболее широко используется именно в старшем возрасте, поскольку требует от детей не только большой наблюдательности и развитого образного видения, но и технических умений (например, умение соединить разные по фактуре детали аппликации), знаний композиционных закономерностей (равновесие, симметрия, перспектива, пропорции, масштаб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ведение занятий по предметному изображени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начале года основное содержание работ: по принципу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лоскостного к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нструирования (способы вырезывания: по прямой, по кривой, по косой, округлых форм) =закрепление приемов, освоенных в средней группе, но с бОльшим количеством деталей, а затем с более мелкими дета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вощи, фрукты, ягод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Вырезание округлых форм. Изображение реальной формы овощей и фруктов: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близкая к эталонной (апельсин, арбуз, дыня, слива ягоды черники, смородины, винограда, рябин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близкая к реальной форме, с характерными очертаниями (яблоко, груша, огурец, морковь, свекл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здание композиций, натюрмортов (в корзинах, тарелке),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сопоставля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о величине, форме, окраске (заготовки разного размера и цвета): «Осенний натюрморт», «Урожа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ранспор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Изображают разные виды грузовых машин, автобуса (троллейбус, трамвай), легковых – изменяя строение корпуса, окон, каб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дани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Дома разного типа (сельские (+ веранда, крыльцо, ворота, наличники на окна) и городс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ллективная аппликация: «Улицы нашего город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тиц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Разные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вариант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изображения : 1. из прямоугольной заготовки – одну сторону заостряют, другую закругляют; отдельно: крылья, хвост, клюв, гл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голова – круг, тело – ова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ллективные аппликации по сезонам: «Зимующие птицы», «Птицы на ветках», «Птичий двор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полнительные элементы: цветы, жуки, бабочки, солнышко, обл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ведение занятий по декоративному изображени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коративном изображении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кроме геометрических  элементов  используются растительные элементы – листья, ягоды, цветы, которые дети клеят на разных геометрических формах  (квадрат, полоса, круг, розетта + многоугольник (6-, 8-) + треугольник, + овал, +  ромб, а также силуэты одежды, посуды, народных игруш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 усложнение, в старшей группе дети начинают делать композиции по мотивам народных росписей: Городецкая, Гжель, Хохлом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овые технические приемы вырез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1.Симметричное вырезан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(зеркальное) - путем сложения листа бумаги пополам, где вырезывается только одна половина образ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EFEFE" w:val="clear"/>
          <w:lang w:eastAsia="ru-RU"/>
        </w:rPr>
        <w:t>Освоение этого приема возможно только в старшей группе, так как требует развитого восприятия и аналитического мышления, в частности, умения расчленить предмет на две полов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апы знакомства с прием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-дать детям понятие, что такое симметричное строение, для этого закрыть предмет наполовину листом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-подвести детей к выводу о том, что если сложить листок бумаги пополам нужно будет вырезать только 1 полови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-при вырезывании держать за линию сгиба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книжечк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комендуется при первом ознакомлении детей с этим приемом вырезывать формы по заранее нарисованному контуру на согнутой пополам бумаге. Нередко ребенок не может себе представить, что в результате получится ваза или кувшин красивой формы. Когда дети осознают, что нарисованный контур изображает половину предмета, они смогут вырезывать на глаз, пользуясь показом воспитателя и его объяс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начала вырезают простые формы с одной осью симметрии (листья, вазы). Усложнение: заостренность, зубчатость.  Затем фигура человека (положение фас), животных, бабоч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веты (в зависимости от видов) вырезаются из разных форм: квадрат, прямоугольник – складывание пополам или путем складывания квадрата по диагонали.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хожая форма: тюльпаны, колокольчики, ланды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Для большого количества деталей  в декоративной и предметной аппликации используется техника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ленточног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ырезания  =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«из бумаги сложенной гармошкой»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дагог раздает полоски бумаги, дети делают гармошку и вырезают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им же приемом можно создавать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гирлянды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Сгибов должно быть столько, сколько требуется фор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местах сгибов и с одной и с другой стороны должны остаться неразрезанные места – перемычки, соединяющие всю гирлянду в единое целое. На сгибах с одной или с двух сторон вырезают изображения половины предм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Вырезание «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из бумаги сложенной в несколько раз»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(=центрально-лучевая симметрия, т.е. путем сложения листа бумаги в направлениях от центра). Изготовление цветов, звезды, снежи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ыразительные средства апплик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закрепление обрывной тех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закрепление объемной техники (мятая бума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знакомство с новыми техниками: - кант,    -раздвижка,   -мозаика,   -многослой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использование природного и бросового материала (из солом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использование элементов рисования( =фон), лепки (=мелкие объемные детали), конструирования (оригами, бумагопласт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новый способ крепления – пришивание к ткани; два варианта изображения: плоскостное и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олуобъемно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(когда между основой и деталью подкладывается ва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олуобъемно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(рельефное) путем частичного наклеивания деталей (только серединка цветка, листьев, бабоч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ведение занятий по сюжетному изображ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южетные аппликации  -многослойные , пейзажи многоплановые. В отличии от рисунка, в аппликации необходимо соблюдать строго определенную последовательность расположения и наклеивания (пришивания) форм: сначала общий фон (земля, вода, небо), затем выкладываются и наклеиваются предметы заднего плана, затем среднего и переднего.  Можно предложить сделать карандашом эскиз будущей работы или выложить  на фланелеграф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меры сюжетов для аппликации в старшей груп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Овощи на тарелк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Весёлые портрет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Цветные ладош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Автобус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Дома на нашей улице» (городской пейзаж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Золотые берёзы» (пейзаж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Цветные зонт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Члены моей семь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Снегови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Зимушка-зима» (пейзаж);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Пароход» (морской пейзаж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Ракет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Цветы луговые» (пейзаж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Нарядные бабоч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о собственному замыслу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 «Моя любимая сказка (эпизод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Методические приемы обу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ая задача обучения аппликации детей шестого года жизни -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владение разнообразными приемами вырезывани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На занятиях дошкольники изображают предметы, имеющие различные очертания, симметричные и несимметричные формы в статичном положении или с передачей несложного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Вне заняти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пираясь на представления детей и используя натуру (или заменяющую ее картинку), воспитатель проводит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строения предмета, вычленяя отдельные части, обрисовывая их формы (специфика: справа налево) и отмечая соотношения их друг с другом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емы: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обследован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едметов,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рассматриван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иллюстрированного материала,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наблюдение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кружающего мира,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бесед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чтен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художественной литературы,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На занятиях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Наглядные  методические прием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самостоятельно анализирую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едметы без наводящих вопросов (можно предложить план анализа  или спросить других детей, что упущено в процессе анализ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используются, когд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школьники впервые изображают предме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или нужно показать конечный результат новой, сложной работы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даже и здесь уже следует предоставлять детям инициативу в решении вопросов цвета, размеров, расположения форм на листе и др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(Например, образцы с изображением ваз: внимание обращается на симметричную форму (одна половина вазы очень похожа на другую, отражается как в зеркал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детям дают задание изобразить уже знакомый предмет с некоторыми деталями, то образец может быть заменен натурой или картинкой (например, изобразить не просто дом, а сказочный домик или дом, украшенный к празднику).  Рекомендуют чаще использов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несколько образц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чтобы показать возможность разных вариантов композиции. (например: можно показать прием симметричного вырезания, а украсить – должны самостоятельно, без показ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Показ прием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вырезани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на каждом занятии не демонстрируются, можно привлечь детей к показу, к объяс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иболее сложно для детей этого возраста прием симметричного вырезания. Поэтому при первом ознакомлении детей с этим приемом рекомендуется вырезать формы по заранее нарисованному контуру на согнутой пополам бумаге, затем они смогут вырезать на гл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Показ новой техник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демонстрируются тогда, когда вводится новый способ изготовления аппликаций, например - метод обрывания бумаги для изображения предметов неровной пушистой фактуры, некоторых пейзажей, декоративных работ. Воспитатель подчеркивает: аппликация выполняется без ножниц, одними пальцами рук. Левая рука держит бумажную заготовку, правая - большим и указательным пальцами обрывает бумагу по задуманной ли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дальнейшем педагог только напоминает о специфике того или иного приема или техники, не проводя детального, подробного показа его выпол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влечение детей к показу (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совместный показ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 моментов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Словесные методические прием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Вопросы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освенные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), указания, напоминани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Для декоративной аппликации: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совет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о подбору бумаги подходящего цвета, элементы для украшения, как их вырезать и расположить. Особенно - в индивидуальной работе (показ на своем листочк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таршей группе некоторые аппликационные работы выполняются детьм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лектив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Каждый ребенок выполняет какую-то определенную часть композиции. Все части впоследствии объединяются на общем фоне. Распределение работы между детьми воспитатель делает в соответствии с их желания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выполнения некоторых заданий («Рыбки в аквариуме», «Птички на дереве») дошкольники объединяются в подгруппы по 4-5 человек. Фризовые композиции («Дома и машины на улице», «Лодки на реке») выполняют всей групп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Участие воспитател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В процессе выполнения коллективных аппликаций воспитатель следит за тем, чтобы дети сопоставляли свои вырезки с работами товарищей по величине, окраске. Они вместе располагают фигуры на листе, обсуждают приемы их объединения, придают разную позу персонажам, дополняют композицию другими предметами, декоративными элементами, усиливая выразительность всей аппликации.      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 оказывает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ндивидуальную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омощь, активизирует их самостоятельность и творчество, добивается аккуратности, поддерживает и стимулирует интерес каждого ребенка к содержанию и результату колле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старшей группе индивидуализация обычно опирается на уровень владения ножницами. Если ребёнок уверенно вырезает, соблюдает контуры элементов, то ему доступны и силуэтная, и симметричная аппликации, и из ватных дисков, и тканевая. Если же у малыша есть сложности с этим умением, то задача педагога оказать помощь, например, помочь вырезать мелкие детали силуэта, но оставить за воспитанником крупн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сли работа идёт в малых группах, то задача воспитателя — помочь правильно распределить фронт работ. При этом важно, чтобы дети, неуверенно владеющие ножницами, получали дополнительные задания по вырезанию вне (!) занятия аппликацией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ализ аппликаций проводится при ак</w:t>
        <w:softHyphen/>
        <w:t>тивном участии детей. Самоанализ (критически оценивать свою работу), взаимоанализ (сравнивать с другими). Дети должны самостоятельно подводить итог занятия. Как и прежде, педагог обращает внимание на выразительность работ, изобразительные особенности, на качество вырезывания, выделяются те работы, кто правильнее сложил, наклеи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10T08:34:00Z</dcterms:modified>
  <cp:revision>3</cp:revision>
  <dc:subject/>
  <dc:title/>
</cp:coreProperties>
</file>