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kern w:val="2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eastAsia="ru-RU"/>
        </w:rPr>
        <w:t>Методика обучения аппликации во всех возрастных группах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дошкольном возрасте процесс познания у ребёнка происходит эмоционально-практическим путём. Ребёнок стремится к активной деятельности, и важно не дать этому стремлению угаснуть, и наоборот: способствовать его дальнейшему развитию. Чем полнее и разнообразнее детская деятельность, тем успешнее идёт его развитие, реализуются потенциальные возможности и первые творческие прояв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пплик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переводе с латинского обозначает «прикладывание». В его основе лежит вырезание различных деталей и наложение их на фон в определенном порядке. Детали закрепляют на основе с помощью различных клеев. В настоящее время в аппликации можно использовать самые разнообразные элементы: различные виды бумаги, ткани, нитки, соломку, мех, скорлупу, песок, бересту, высушенные растения, листья, семена и другие природные материал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аппликаци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, состоящая из отдельных изображений (лист, ветка, дерево, птица, цветок, животное, человек и т.д.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ая, отображающая те или иные событ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ративная, включающая орнаменты, узоры, которыми можно украсить различные предме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Работа с различными материалами, в различных художественных техниках расширяет возможности ребенка, развивает чувства цвета, гармонии, пространство воображения, образное мышление, творческие способ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роведения занятий по аппликации по ФГОС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мелкой моторики — в младших группах это способствует скорейшему развитию речи, а в старшей и подготовительной помогает подготовить руку к письму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разного мышления (особенно в средней группе, когда малыши начинают выполнять аппликации не только по образцу, но и опираясь на собственные идеи — так называемые задания на «свободные темы»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работать по образцу (в младшей группе это помогает расширять опыт малышей, а в старшей приучает к основной форме работы в начальной школе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словаря (дети пополняют свой словарный запас новыми словами и терминами, а также практикуются в умении формулировать вопросы по ходу выполнения задания, развивают способность давать словесную оценку своей и чужой работы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ориентироваться в пространстве и зрительного внимания (малыши тренируются в наложении деталей точно в границы контура изображения, запоминая технику выполнения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ронометраж выполнения аппликаци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времени на работу зависит от вида реализации этого вида деятельности в учебно-воспитательном процесс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время Образователь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аппликации посвящено целое занятие, то его сценарий опирается на общепринятую схему проведения образовательной деятельности в ДОУ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ый этап — 2–3 минуты (педагог актуализирует знания малышей по теме, рассказывает о том, какая аппликация будет выполняться, перечисляет необходимые для этого материалы, инструменты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этап — 10–18 минут (воспитатель объясняет порядок выполнения задания, иллюстрируя каждый из этапов личным примером, дети приступают к выполнению, педагог оказывает индивидуальную помощь в случае необходимости, а также обязательно проводит физкультминутку для снятия физического и эмоционального напряжения малышей)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этап 2–3 минуты (педагог оценивает результаты работы каждого воспитанника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у старших дошкольников работу оценивают и другие дети,</w:t>
      </w:r>
      <w:r>
        <w:rPr>
          <w:rFonts w:cs="Times New Roman" w:ascii="Times New Roman" w:hAnsi="Times New Roman"/>
          <w:sz w:val="24"/>
          <w:szCs w:val="24"/>
          <w:lang w:eastAsia="ru-RU"/>
        </w:rPr>
        <w:t> формируется стихийная выставка аппликаций, дети кратко комментируют свою работу — получилась/не получилась, нравится/не нравится конечный продукт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ое участие педагог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уже отмечалось, участие педагога при выполнении аппликации с детьми любого возраста приобретает особую важность на этапе выполнения задания. Однако от одной ступени образовательного процесса к следующей ступени эта функция воспитателя ослабева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младшей группе — воспитатель вырезает элементы, корректирует, если детали неправильно выложены на основе, проверяет качество приклеив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ней группе — воспитатель помогает вырезать мелкие детали, индивидуально корректирует остальные этапы выполнения зад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ршей и подготовительной группах — воспитатель оказывает необходимую индивидуальную помощ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приёмов освоения аппликации в ДО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освоению аппликации имеет последовательный характер от элементарных манипуляций с материалом и инструментами к сложны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второй младшей групп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ятся со свойствами разных материалов для творчества (бумага — мнётся, рвётся, ткань — растягивается, крупа — рассыпается и т. д.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кладывают заготовки на базу, ориентируясь на образец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ирают излишки клея, промокают уже наклеенные детали и пр.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ют композицию аппликации на листе так, чтобы картинка на нём поместилас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редней групп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еивают элементы узора на основу неправильной формы (например, декорируют вазу при рассмотрении темы «Хохлома»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ют нужные формы, срезая углы, делая овал и круг из квадрата и прямоугольника и т. д.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вут бумагу, придавая ей формы овалов, кругов, квадратов и п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таршей групп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ют нужные формы из заготовок, сложенных в виде гармошк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ют симметричные детали из листов бумаги, предварительно сложенных попола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ют одинаковые элементы по одному или складывают лист бумаги в несколько раз, а затем вырезают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ют коллективные аппликации (например, «Солнце дружбы»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одготовительной групп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ют детали - многоульник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ют детали на основе «по парам», «на одном уровне», «напротив» (например, при выполнении аппликации «Мой любимый детский сад»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ют без предварительного нанесения контур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аппликации в ДОУ для разных возрастных групп</w:t>
      </w:r>
    </w:p>
    <w:tbl>
      <w:tblPr>
        <w:tblW w:w="9501" w:type="dxa"/>
        <w:jc w:val="left"/>
        <w:tblInd w:w="131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233"/>
        <w:gridCol w:w="7268"/>
      </w:tblGrid>
      <w:tr>
        <w:trPr/>
        <w:tc>
          <w:tcPr>
            <w:tcW w:w="223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72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  <w:tr>
        <w:trPr/>
        <w:tc>
          <w:tcPr>
            <w:tcW w:w="223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72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делать композиции из деталей в виде простейших геометрических форм (например, при изучении темы «Мебель» дети делают предметы интерьера из прямоугольников – «кровать», кругов – «пуфики», «стулья», квадратов – «табуреты», «кресла» и т. д.);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 нанесения клея на основу, намазывая кисточкой её края;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правильный порядок выполнения аппликации — сначала детали приложили, потом по очереди клеим.</w:t>
            </w:r>
          </w:p>
        </w:tc>
      </w:tr>
      <w:tr>
        <w:trPr/>
        <w:tc>
          <w:tcPr>
            <w:tcW w:w="223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72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аппликации из природного материала (высушенных осенних листьев);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комбинировать аппликацию с другими видами изобразительного творчества (дорисовывать);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 нестандартными техниками выполнения аппликации (из разных видов круп, макарон);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умение работать в малых группах (при выполнении заданий в парах и мини-группах).</w:t>
            </w:r>
          </w:p>
        </w:tc>
      </w:tr>
      <w:tr>
        <w:trPr/>
        <w:tc>
          <w:tcPr>
            <w:tcW w:w="223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и</w:t>
              <w:br/>
              <w:t>подготовительная</w:t>
            </w:r>
          </w:p>
        </w:tc>
        <w:tc>
          <w:tcPr>
            <w:tcW w:w="72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езать симметричные детали (к примеру, снежинки), силуэты (например, балеринки), делать многослойные изображения (работая над темой «Одежда, обувь», ребята сначала наклеивают бумажные туфли, а потом «декорируют» их манкой);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нетрадиционные техники создания аппликации (обрывной, нитяной и пр.);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 комбинации техник (аппликация и рисунок, аппликация и пластилинография).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ки аппликации в детском сад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применяются два вида техники аппликаци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ая, то есть из бумаги, где образы создаются плоскостными, то есть без объём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радиционная, для которой используются разные материалы, в том числе ткань, крупы, макаронные изделия и пр., изображения могут быть объёмны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техник аппликации в детском саду</w:t>
      </w:r>
    </w:p>
    <w:tbl>
      <w:tblPr>
        <w:tblW w:w="8610" w:type="dxa"/>
        <w:jc w:val="left"/>
        <w:tblInd w:w="131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266"/>
        <w:gridCol w:w="3975"/>
        <w:gridCol w:w="2369"/>
      </w:tblGrid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черты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онные техники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ая аппликация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и (силуэты) вырезаются из цветной бумаги и наклеиваются на лист-основу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ая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комкается, затем расправляется так, чтобы получилась какая-то форма. Внутренняя часть наклеивается на основу, разглаживаются или защипываются отдельные элементы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, старшие.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ая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создаются из вырезанных бумажных геометрических фигур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. В младших и средних — фигур меньше, картинки проще (например, рыбки, птички, скворечник, собачья будка и пр.), в старших группах фигур больше, сюжеты сложнее (например, пруд, интерьер и пр.)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очная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разрезается на ленты или складывается гармошкой, из которой вырезается нужная деталь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радиционные техники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ывная, то есть без ножниц</w:t>
            </w:r>
          </w:p>
        </w:tc>
        <w:tc>
          <w:tcPr>
            <w:tcW w:w="6344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рших группах детали можно получить путём продавливания заготовки по линиям контура рисунка. В младших и средней обрывки бумаги выкладываются в заготовленный заранее контур.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салфеток (вариант обрывной)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разрываются на мелкие кусочки, скручиваются в шарики и выкладываются в заготовленный контур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уп и семян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выкладывается в контур рисунка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ладших и средней группах дети получают заготовки рисунка и один-два вида материала, а в старших сами рисуют контуры изображения и используют несколько видов материалов.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стьев (хвои, камешков и пр.)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ушенные листья выкладываются в сюжет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ладших группах дети работают по образцу, в средней и особенно в старшей получают тему, а сюжет придумывают сами.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атных дисков</w:t>
            </w:r>
          </w:p>
        </w:tc>
        <w:tc>
          <w:tcPr>
            <w:tcW w:w="6344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ладших группах диски выкладываются в определённые композиции (снеговик, птичка), в старших — кружочкам могут придаваться какие-то формы (например, подснежников).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ткани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одготовленной ткани (накрахмаленной и проглаженной хлопчатобумажной или пропитанной раствором желатина синтетической) вырезаются детали, которые наклеиваются на основу.</w:t>
              <w:br/>
              <w:t>Вариант без предварительной подготовки материала — аппликация из ниток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группы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яичной скорлупы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мытая и высушенная скорлупа крошится и выкладывается в контуры, после того как клей просушится, наносится рисунок красками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и старшие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ллинг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туры рисунка выкладываются скрученные особым образом полоски бумаги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</w:t>
            </w:r>
          </w:p>
        </w:tc>
      </w:tr>
      <w:tr>
        <w:trPr/>
        <w:tc>
          <w:tcPr>
            <w:tcW w:w="22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мка</w:t>
            </w:r>
          </w:p>
        </w:tc>
        <w:tc>
          <w:tcPr>
            <w:tcW w:w="397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ушенная и очищенная от верхней плёнки соломка замачивается на полчаса в кипятке, разрезается вдоль, полоски проглаживаются утюгом, наклеиваются на тонкую бумагу, из которой затем вырезаются элементы картинки.</w:t>
            </w:r>
          </w:p>
        </w:tc>
        <w:tc>
          <w:tcPr>
            <w:tcW w:w="23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0T07:28:00Z</dcterms:modified>
  <cp:revision>2</cp:revision>
  <dc:subject/>
  <dc:title/>
</cp:coreProperties>
</file>